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CIRC. N. 104                                                                                    TERNI   16/11/2011   </w:t>
      </w:r>
    </w:p>
    <w:p>
      <w:pPr>
        <w:pStyle w:val="Normal"/>
        <w:keepLines/>
        <w:spacing w:lineRule="auto" w:line="360"/>
        <w:rPr/>
      </w:pPr>
      <w:r>
        <w:rPr>
          <w:b/>
        </w:rPr>
        <w:t xml:space="preserve">AGLI ALUNNI DELLE CLASSI  TERZE-QUARTE E QUINTE                                                                                                   </w:t>
      </w:r>
    </w:p>
    <w:p>
      <w:pPr>
        <w:pStyle w:val="Normal"/>
        <w:keepLines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OGGETTO: ATTIVAZIONE CORSO DI CERTIFICAZIONE DI LINGUA INGLESE – PET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/>
      </w:pPr>
      <w:r>
        <w:rPr>
          <w:b/>
        </w:rPr>
        <w:t xml:space="preserve">Si informano gli studenti e le loro famiglie che nel corrente anno scolastico verrà attivato presso il nostro istituto un corso specialistico di lingua inglese volto a preparare gli studenti a superare la certificazione PET della </w:t>
      </w:r>
      <w:r>
        <w:rPr>
          <w:b/>
          <w:i/>
        </w:rPr>
        <w:t>University of Cambridge</w:t>
      </w:r>
      <w:r>
        <w:rPr>
          <w:b/>
        </w:rPr>
        <w:t>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La certificazione PET attesta una conoscenza della lingua inglese a livello B1 del Quadro di Riferimento Europeo delle Lingue ed è riconosciuta sia in ambito universitario che lavorativo a livello internazionale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Il corso ha una durata di 40 ore con una cadenza di 2 ore settimanali, verrà svolto da novembre a maggio presso la sede di P.le Bosco e sarà tenuto dalla prof.ssa Marina Schiaroli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L’ammissione al corso è subordinata al superamento di un test d’ingresso che intende valutare le competenze linguistiche di partenza degli allievi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Il corso è a carico delle famiglie e ammonta a circa 150 euro per un gruppo di 15 studenti da versare tramite bollettino postale sul conto corrente della scuola dopo il  superamento del test d’ingresso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L’esame di certificazione avrà luogo il 19 maggio 2012 e il costo dell’iscrizione è di 81 euro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>GLI INTERESSATI POTRANNO RIVOLGERSI DIRETTAMENTE  ALLA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>PROF. SCHIAROLI O IN VICEPRESIDENZA .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( Prof. Giuseppe Metastasio)     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321241384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24:00Z</dcterms:created>
  <dc:creator>federico</dc:creator>
  <dc:description/>
  <cp:keywords/>
  <dc:language>en-US</dc:language>
  <cp:lastModifiedBy>Vicepresidenza</cp:lastModifiedBy>
  <cp:lastPrinted>2011-09-29T09:18:00Z</cp:lastPrinted>
  <dcterms:modified xsi:type="dcterms:W3CDTF">2011-11-17T10:05:00Z</dcterms:modified>
  <cp:revision>5</cp:revision>
  <dc:subject/>
  <dc:title>A:</dc:title>
</cp:coreProperties>
</file>