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. N. 106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ab/>
        <w:t>AL PERSONALE INTERESS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GETTO: Graduatorie di istituto di III fascia personale AT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 comunica che il Ministero dell’Istruzione, dell’Università e della Ricerca ha pubblicato il decreto n. 104 del 10/11/11 relativo alle graduatorie in oggetto; il suddetto decreto è esposto all’albo di questo istitut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cadenza per la presentazione delle domande di inclusione è il 15/12/2011.</w:t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Cs/>
        </w:rPr>
        <w:t>Il D.M.</w:t>
        <w:tab/>
        <w:t xml:space="preserve"> ed i suoi allegati sono consultabili sul sito </w:t>
      </w:r>
      <w:r>
        <w:rPr>
          <w:rFonts w:cs="Arial" w:ascii="Arial" w:hAnsi="Arial"/>
          <w:bCs/>
          <w:u w:val="single"/>
        </w:rPr>
        <w:t>www.istruzione.it</w:t>
      </w: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ni, 16/11/2011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7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(Prof. Giuseppe Metastasio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0520" cy="381000"/>
                <wp:effectExtent l="0" t="0" r="0" b="0"/>
                <wp:docPr id="1" name="Stemma della 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della 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4.7pt;height:40.3pt" filled="f" o:ole="">
                <v:imagedata r:id="rId3" o:title=""/>
              </v:shape>
              <o:OLEObject Type="Embed" ProgID="" ShapeID="ole_rId2" DrawAspect="Content" ObjectID="_257383482" r:id="rId2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7:00Z</dcterms:created>
  <dc:creator>federico</dc:creator>
  <dc:description/>
  <cp:keywords/>
  <dc:language>en-US</dc:language>
  <cp:lastModifiedBy>Vicepresidenza</cp:lastModifiedBy>
  <cp:lastPrinted>2009-08-27T08:59:00Z</cp:lastPrinted>
  <dcterms:modified xsi:type="dcterms:W3CDTF">2011-11-17T10:07:00Z</dcterms:modified>
  <cp:revision>6</cp:revision>
  <dc:subject/>
  <dc:title>A:</dc:title>
</cp:coreProperties>
</file>