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CIRC. N.  108                                                                                               TERNI   17/11/2011        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A TUTTE LE CLASSI  INTERESSATE sede p.le Bosc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AI DOCENTI ACCOMPAGNATORI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:</w:t>
      </w:r>
      <w:r>
        <w:rPr>
          <w:b/>
          <w:sz w:val="28"/>
          <w:szCs w:val="28"/>
        </w:rPr>
        <w:t xml:space="preserve"> Partecipazione al CINEMA FESTIVAL “POPOLI E RELIGIONE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comunica il calendario relativo alla  partecipazione delle classi  e dei relativi accompagnatori alla rassegna-</w:t>
      </w:r>
      <w:r>
        <w:rPr>
          <w:i/>
          <w:sz w:val="28"/>
          <w:szCs w:val="28"/>
        </w:rPr>
        <w:t>Cinema Festival</w:t>
      </w:r>
      <w:r>
        <w:rPr>
          <w:sz w:val="28"/>
          <w:szCs w:val="28"/>
        </w:rPr>
        <w:t xml:space="preserve"> POPOLI E RELIGIONI</w:t>
      </w:r>
      <w:r>
        <w:rPr/>
        <w:t xml:space="preserve"> .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40"/>
        <w:gridCol w:w="41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GIORNI DELLA PROIEZIO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DOCENTI ACCOMPAGNATOR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unedi 21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Bollon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unedi 21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ntaniel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unedi 21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e Giorgi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F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unedi 21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Brong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lunedi 21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ondel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bato 26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e Vito S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A/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bato 26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Bolloni - Pepegn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bato 26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lement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bato 26 nove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ondel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Gli studenti   si troveranno alle ore 8,45 davanti al Cityplex Politeama  dove troveranno i rispettivi docenti accompagnatori che provvederanno a fare l’appello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Al termine della manifestazione, presumibilmente alle ore 13.0 , gli studenti saranno liberi dagli impegni scolas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of. Giuseppe Metastasi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3.1pt;height:40.5pt" filled="f" o:ole="">
                <v:imagedata r:id="rId3" o:title=""/>
              </v:shape>
              <o:OLEObject Type="Embed" ProgID="" ShapeID="ole_rId2" DrawAspect="Content" ObjectID="_22923069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3:00Z</dcterms:created>
  <dc:creator>federico</dc:creator>
  <dc:description/>
  <dc:language>en-US</dc:language>
  <cp:lastModifiedBy>Rita Lo Iacono</cp:lastModifiedBy>
  <cp:lastPrinted>2011-09-29T08:18:00Z</cp:lastPrinted>
  <dcterms:modified xsi:type="dcterms:W3CDTF">2011-11-18T16:53:00Z</dcterms:modified>
  <cp:revision>2</cp:revision>
  <dc:subject/>
  <dc:title>A:</dc:title>
</cp:coreProperties>
</file>