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6665536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ircolare n.113</w:t>
        <w:tab/>
        <w:tab/>
        <w:tab/>
        <w:tab/>
        <w:tab/>
        <w:tab/>
        <w:tab/>
        <w:tab/>
        <w:tab/>
        <w:tab/>
        <w:t>Terni, 18/11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etto Peer Tutor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zione Commissione e Gruppo Tutor Seni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ta: </w:t>
      </w:r>
      <w:r>
        <w:rPr>
          <w:rFonts w:cs="Arial Narrow" w:ascii="Arial Narrow" w:hAnsi="Arial Narrow"/>
          <w:b/>
          <w:sz w:val="28"/>
          <w:szCs w:val="28"/>
        </w:rPr>
        <w:t>giovedì 24 novembre 2011</w:t>
      </w:r>
      <w:r>
        <w:rPr>
          <w:rFonts w:cs="Arial Narrow" w:ascii="Arial Narrow" w:hAnsi="Arial Narrow"/>
          <w:sz w:val="28"/>
          <w:szCs w:val="28"/>
        </w:rPr>
        <w:tab/>
        <w:t>Ore:</w:t>
      </w:r>
      <w:r>
        <w:rPr>
          <w:rFonts w:cs="Arial Narrow" w:ascii="Arial Narrow" w:hAnsi="Arial Narrow"/>
          <w:b/>
          <w:sz w:val="28"/>
          <w:szCs w:val="28"/>
        </w:rPr>
        <w:t>15,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di Largo M. Paoluc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di peer tutoring tra tutor senior</w:t>
      </w:r>
    </w:p>
    <w:tbl>
      <w:tblPr>
        <w:tblW w:w="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ORE GIOVANN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MATI M. LETIZ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AURELI ROSALBA Tut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MBINI ROBER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ZZI ANGELAMAR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USSARD ANTONELL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APALDI CECIL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RVI LU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INI SILV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VITO MAR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VITO SA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SEBIO ANTONI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ICIANI ANTONELL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ACCARINO VINCENZ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UDADIO TIZIA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 IACONO RI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NI LAU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LANESE FRAN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CIFICI LU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LIARI SON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TRALUNGA FRAN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GI RAFFAEL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CARDI A.RI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LEMI GIOVAN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OCCHI LAU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de-DE"/>
              </w:rPr>
              <w:t>VENTURI ROBERTA Tut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MARA LAU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MBUTO ROSAN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rof. Giuseppe Metastasio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2"/>
        </w:tabs>
        <w:ind w:left="1332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7:00Z</dcterms:created>
  <dc:creator>Administrator</dc:creator>
  <dc:description/>
  <cp:keywords/>
  <dc:language>en-US</dc:language>
  <cp:lastModifiedBy>dirigente</cp:lastModifiedBy>
  <dcterms:modified xsi:type="dcterms:W3CDTF">2011-11-18T08:42:00Z</dcterms:modified>
  <cp:revision>3</cp:revision>
  <dc:subject/>
  <dc:title> </dc:title>
</cp:coreProperties>
</file>