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853900942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116                                                                                                                Terni 21.11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tti gli insegnanti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tti gli student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eduta del 15 Novembre, il Consiglio d’Istituto ha approvato il progetto “Giochiamo a scacchi”, corso di scacchi di livello base, proposto dalla UISP scacchi. Il corso ha la durata di 10 incontri settimanali di un’ora e 15 minuti. Gli alunni che intendono partecipare dovranno versare alla UISP scacchi una quota pari a 15 €. Il prof. Puglia passerà per le aule per illustrare il progetto e registrare le adesion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/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7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1-11-21T12:33:00Z</dcterms:modified>
  <cp:revision>3</cp:revision>
  <dc:subject/>
  <dc:title>A:</dc:title>
</cp:coreProperties>
</file>