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. N. 12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ab/>
        <w:tab/>
        <w:tab/>
        <w:tab/>
        <w:tab/>
        <w:tab/>
        <w:tab/>
        <w:t xml:space="preserve">A TUTTO IL PERSONALE </w:t>
      </w:r>
    </w:p>
    <w:p>
      <w:pPr>
        <w:pStyle w:val="Heading2"/>
        <w:ind w:left="4956"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CENTE E 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Elenchi prioritari provvisori ai fini del conferimento supplenze temporanee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sonale Docente e ATA a.s. 2011/12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Si comunica che l’Ufficio Scolastico Territoriale di Terni in data 23/11/2011 ha pubblicato gli elenchi in oggetto. Eventuali reclami devono pervenire al suddetto ufficio entro il </w:t>
      </w:r>
      <w:r>
        <w:rPr>
          <w:rFonts w:cs="Arial" w:ascii="Arial" w:hAnsi="Arial"/>
          <w:b/>
          <w:u w:val="single"/>
        </w:rPr>
        <w:t>28/11/2011</w:t>
      </w:r>
      <w:r>
        <w:rPr>
          <w:rFonts w:cs="Arial" w:ascii="Arial" w:hAnsi="Arial"/>
          <w:bCs/>
        </w:rPr>
        <w:t xml:space="preserve"> in quanto il gestore del S.I. procederà alla prenotazione massiva degli elenchi definitivi il 01/12/11 ed entro il 06/12/11 effettuerà il popolamento massivo dell’archivio per le convocazioni.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ni, 24/11/2011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ind w:left="7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7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(Prof. Giuseppe Metastasio)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50520" cy="381000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758110110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4:00Z</dcterms:created>
  <dc:creator>federico</dc:creator>
  <dc:description/>
  <dc:language>en-US</dc:language>
  <cp:lastModifiedBy>lxt53342</cp:lastModifiedBy>
  <cp:lastPrinted>2009-08-27T08:59:00Z</cp:lastPrinted>
  <dcterms:modified xsi:type="dcterms:W3CDTF">2011-11-24T08:04:00Z</dcterms:modified>
  <cp:revision>2</cp:revision>
  <dc:subject/>
  <dc:title>A:</dc:title>
</cp:coreProperties>
</file>