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. N. 1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4956" w:firstLine="708"/>
        <w:rPr/>
      </w:pPr>
      <w:r>
        <w:rPr/>
        <w:t>A TUTTO  IL PERS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 xml:space="preserve">DOC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 Corsi di primo soccorso, antincendio e sicurezza sul lavo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Il personale in indirizzo è pregato di comunicare e quindi di presentare alla segreteria gli eventuali attestati relativi ai corsi in oggetto in loro posses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(Prof. Giuseppe Metastasi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ni, 28/11/201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492896234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5:00Z</dcterms:created>
  <dc:creator>federico</dc:creator>
  <dc:description/>
  <dc:language>en-US</dc:language>
  <cp:lastModifiedBy>lxt53342</cp:lastModifiedBy>
  <cp:lastPrinted>2009-08-27T08:59:00Z</cp:lastPrinted>
  <dcterms:modified xsi:type="dcterms:W3CDTF">2011-11-28T10:33:00Z</dcterms:modified>
  <cp:revision>3</cp:revision>
  <dc:subject/>
  <dc:title>A:</dc:title>
</cp:coreProperties>
</file>