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irc.n.  141                                                                                                                             Terni, 30 novembre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AGLI STUDEN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 AI GENITORI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degli studenti tramite i loro fig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Cs/>
        </w:rPr>
        <w:t>OGGETTO</w:t>
      </w:r>
      <w:r>
        <w:rPr>
          <w:bCs/>
          <w:sz w:val="22"/>
        </w:rPr>
        <w:t>:   Assemblea sindacal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informano gli alunni e le loro famiglie che per il giorno 6 dicembre 2011 l’ O.S. FLC/CGIL  ha indetto un’assemblea sindacale per tutto il personale della scuola; pertanto dalle ore 10.45 non si garantisce nel suddetto giorno il regolare svolgimento delle lezi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resente avviso dovrà essere trascritto sul diario e firmato da un genitore per gli alunni minorenni; l'insegnante della prima ora del 3 dicembre controllerà la firma sul diar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 xml:space="preserve">IL DIRIGENTE SCOLASTIC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(Prof. Giuseppe Metastasi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pt;height:40.3pt" filled="f" o:ole="">
                <v:imagedata r:id="rId2" o:title=""/>
              </v:shape>
              <o:OLEObject Type="Embed" ProgID="" ShapeID="ole_rId1" DrawAspect="Content" ObjectID="_1962584610" r:id="rId1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24:00Z</dcterms:created>
  <dc:creator>federico</dc:creator>
  <dc:description/>
  <cp:keywords/>
  <dc:language>en-US</dc:language>
  <cp:lastModifiedBy>didattica2</cp:lastModifiedBy>
  <cp:lastPrinted>2009-08-27T08:59:00Z</cp:lastPrinted>
  <dcterms:modified xsi:type="dcterms:W3CDTF">2011-11-30T11:24:00Z</dcterms:modified>
  <cp:revision>2</cp:revision>
  <dc:subject/>
  <dc:title>A:</dc:title>
</cp:coreProperties>
</file>