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1594275483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ARE N 148                                                                                                   Terni 01/12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" w:hAnsi="Arial"/>
          <w:b/>
          <w:sz w:val="28"/>
          <w:szCs w:val="28"/>
          <w:u w:val="single"/>
        </w:rPr>
        <w:t>PIANO DELLE ATTIVITA’ A.S. 2011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SIGLI DI CLASSE DI NOVEMBRE - L.GO PAOLUCCI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igli di classe con la sola componente docen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esentazione dell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azione e compilazione del modello della programmazione del consiglio di clas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uazione allievi con diverse abi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li di classe con componete genitori e studenti( ultima mezz’ora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sediamento dei nuovi elet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lustrazione della programmazione di clas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zione proget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site guidate e/o viaggi d’ istru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ind w:left="3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3180"/>
        <w:gridCol w:w="3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ri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iovedì 10/1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ì 11/11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edì 14/11/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 /16,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Q         4O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B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E         4L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A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A         1N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1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0/ 18,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R         5O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B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E         5L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A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F         2N   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0/ 19,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M         3L/P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E/R      3O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A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P         3N   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Bp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ri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dì 15/1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,00/ 16,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H         3M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EIge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0 /18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H         4M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0/ 19,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A/I       5M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AIge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ri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dì 18/11/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/ 16,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Cp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0 /18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C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 Ricevimenti pomeridiani dei genitori ore 15,30/18,00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060"/>
        <w:gridCol w:w="287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quadrimest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9 novembre ‘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. ec.aziendale-turistico,grafico, socio-sanitario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 P.le Bos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9 novembre ‘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ommerciale  “F.Cesi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.go Paolucci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/>
            </w:pPr>
            <w:r>
              <w:rPr>
                <w:rFonts w:cs="Arial" w:ascii="Arial" w:hAnsi="Arial"/>
              </w:rPr>
              <w:t>giovedi’ 1 Dicembre ‘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alberghie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 L.go Paolucc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IO DOCENTI   MARTEDI’ 13 /12/2011  ORE  15,30-18,30   o.d.g.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Approvazione verbale seduta prece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Approvazione P.O.F. e Regolamento  d’Istitu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Criteri di valutazione ed ammissione agli esa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Relazione sulle procedure da adottare in presenza di allievi co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.S.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Varie ed eventual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CHIUSURA DEL 1° QUADRIMESTRE : 22/12/2011 PER TUTTE LE CLASS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Ad esclusione delle classi V (Ap-Bp-Cp-L-M-O-A/I): 21/01/2012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rutini 1° quadrimestre– o.d.g.: </w:t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 della programmazione  didattica e disciplinar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utazione quadrimestral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à di  recupero del 2° quadrimestr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azione corsi di recupero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Varie ed eventuali</w:t>
      </w:r>
    </w:p>
    <w:p>
      <w:pPr>
        <w:pStyle w:val="NormaleWeb"/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12"/>
        <w:gridCol w:w="2700"/>
        <w:gridCol w:w="34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RIO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9 genna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10 genna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11 gennai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H      4M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O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E          1P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/ 17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H      3M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O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B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E          2P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00/ 18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E/R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Ap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O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B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F          1N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Dp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0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N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O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N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Ai/Dp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12"/>
        <w:gridCol w:w="2700"/>
        <w:gridCol w:w="34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RIO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12 genna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13 genna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23   gennai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A        1L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M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B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L          5A/I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Ap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0/ 17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A        2L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4Cp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L/P      2M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B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M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5Bp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00/ 18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A        4L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R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O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5Cp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0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A/D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1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Riunioni per dipartimenti  Martedi’ 20 Marzo  2012</w:t>
      </w:r>
      <w:r>
        <w:rPr>
          <w:rFonts w:cs="Arial" w:ascii="Arial" w:hAnsi="Arial"/>
        </w:rPr>
        <w:t xml:space="preserve"> ore 15,30/17,30 - o.d.g.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1) Verifica della programmazione di disciplina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nalisi dei testi sul mercato e proposta di conferma o di nuova adozione a.s.2012-13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3) Proposte di acquis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SIGLI DI CLASSE – MARZO 2012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 di classe con la sola componente docente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ifica della programmazione didattica e disciplinare 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lutazione bimestrale – compilazione pagelline 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uazione allievi con diverse abilità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osta di conferma/nuova adozione libri di testo 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endario prove strutturate cl. Terze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 di classe con componenti genitori e studenti (ultima mezz’ora):</w:t>
      </w:r>
    </w:p>
    <w:p>
      <w:pPr>
        <w:pStyle w:val="NormaleWeb"/>
        <w:numPr>
          <w:ilvl w:val="4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amento didattico e disciplinare. </w:t>
      </w:r>
    </w:p>
    <w:p>
      <w:pPr>
        <w:pStyle w:val="NormaleWeb"/>
        <w:numPr>
          <w:ilvl w:val="4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sta di conferma/nuova adozione libri di testo</w:t>
      </w:r>
    </w:p>
    <w:p>
      <w:pPr>
        <w:pStyle w:val="NormaleWeb"/>
        <w:numPr>
          <w:ilvl w:val="4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60"/>
        <w:gridCol w:w="2340"/>
        <w:gridCol w:w="2160"/>
        <w:gridCol w:w="206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iov 22 mar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 23 mar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 26 marz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/1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M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C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E       5O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B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A/I    5L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A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0/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2M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C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E       4O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A     4L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A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0/1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O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         5C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E/R    3O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A/D  1Q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A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art 27 mar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rc 28 mar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iov 29 marz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n 30 marz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/1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F   1N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H    3M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A     2L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P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0/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N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H    4M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A    1L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P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0/1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N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O   5M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R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Ai/D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L/P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E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Ricevimenti pomeridiani dei genitori ore 15,30/18,00 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2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quadrimest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7    Aprile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ec.aziendale-turistic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afico pubblicitario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P.le Bosco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7     Aprile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ommerciale “F Cesi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.go Paolucci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9      Aprile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alberghier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.go Paoluc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cs="Arial" w:ascii="Arial" w:hAnsi="Arial"/>
        </w:rPr>
        <w:t>Collegio dei Docenti GIOVEDI’ 3   MAGGIO 2012 ore 15,30 – 18,30 o.d.g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Approvazione verbale seduta precede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Adozione  libri di testo a.s. 2012/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Criteri per lo svolgimento degli scruti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Varie ed eventuali</w:t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 DELLE CLASSI QUINTE   o.d.g.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pprovazione del documento d’es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Varie ed eventual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I’ 15 /05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0/16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L          5E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A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/17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M         5H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A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/18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O         5A/5I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B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0/19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C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crutini   classi terze e qui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974"/>
        <w:gridCol w:w="288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RTEDI’ 22/05/20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OVEDI’  24/05/201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/16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M          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O       5E</w:t>
            </w:r>
            <w:r>
              <w:rPr>
                <w:rFonts w:cs="Arial" w:ascii="Arial" w:hAnsi="Arial"/>
                <w:color w:val="FF0000"/>
              </w:rPr>
              <w:t xml:space="preserve">        5AP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/17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O          3E/3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M       5H</w:t>
            </w:r>
            <w:r>
              <w:rPr>
                <w:rFonts w:cs="Arial" w:ascii="Arial" w:hAnsi="Arial"/>
                <w:color w:val="FF0000"/>
              </w:rPr>
              <w:t xml:space="preserve">        5AI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/18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L       5A/5I     </w:t>
            </w:r>
            <w:r>
              <w:rPr>
                <w:rFonts w:cs="Arial" w:ascii="Arial" w:hAnsi="Arial"/>
                <w:color w:val="FF0000"/>
              </w:rPr>
              <w:t>5Bp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/1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3L / 3P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</w:t>
            </w:r>
            <w:r>
              <w:rPr>
                <w:rFonts w:cs="Arial" w:ascii="Arial" w:hAnsi="Arial"/>
                <w:color w:val="FF0000"/>
              </w:rPr>
              <w:t>5Cp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ospensione  attivita’ curriculari  classi terze indirizzo professionale:31 maggio 2012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rutini  di ammissione agli esami di qualifica cl. Terze  indirizzo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tbl>
      <w:tblPr>
        <w:tblW w:w="5099" w:type="dxa"/>
        <w:jc w:val="left"/>
        <w:tblInd w:w="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24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4" w:firstLine="20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31/05/12</w:t>
            </w:r>
          </w:p>
        </w:tc>
      </w:tr>
      <w:tr>
        <w:trPr>
          <w:trHeight w:val="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/1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M                      3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/1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O                      3E/3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/1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/1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3L / 3P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ESAMI DI QUALIFICA PROFESSIONALE GIUGNO 2012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8"/>
        <w:gridCol w:w="4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4 GIUG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 1° o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/3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(Acquavoglier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/3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 (Acquavoglier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  (nelle rispettiva sedi)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  (nelle rispettiva sedi)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TEDI’ 5 GIUG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S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1ª o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/3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/3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 (Acquavoglie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 (Acquavoglier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i  2° quadrimes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VENERDI’  8/06/12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-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A                  3M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-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E/3R             3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-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3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-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3L/3P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20"/>
        <w:gridCol w:w="43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I’ 11/06/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fr-FR"/>
              </w:rPr>
              <w:t>MARTEDI’ 12/06/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/1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A                   5M                    </w:t>
            </w:r>
            <w:r>
              <w:rPr>
                <w:rFonts w:cs="Arial" w:ascii="Arial" w:hAnsi="Arial"/>
                <w:bCs/>
                <w:color w:val="FF0000"/>
              </w:rPr>
              <w:t xml:space="preserve"> 1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O                          </w:t>
            </w:r>
            <w:r>
              <w:rPr>
                <w:rFonts w:cs="Arial" w:ascii="Arial" w:hAnsi="Arial"/>
                <w:color w:val="FF0000"/>
              </w:rPr>
              <w:t>5A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/11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A                   4M                     </w:t>
            </w:r>
            <w:r>
              <w:rPr>
                <w:rFonts w:cs="Arial" w:ascii="Arial" w:hAnsi="Arial"/>
                <w:bCs/>
                <w:color w:val="FF0000"/>
              </w:rPr>
              <w:t>2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O                          </w:t>
            </w:r>
            <w:r>
              <w:rPr>
                <w:rFonts w:cs="Arial" w:ascii="Arial" w:hAnsi="Arial"/>
                <w:color w:val="FF0000"/>
              </w:rPr>
              <w:t>4A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/13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A/D                2M                    </w:t>
            </w:r>
            <w:r>
              <w:rPr>
                <w:rFonts w:cs="Arial" w:ascii="Arial" w:hAnsi="Arial"/>
                <w:bCs/>
                <w:color w:val="FF0000"/>
              </w:rPr>
              <w:t xml:space="preserve"> 3Dp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0000"/>
              </w:rPr>
              <w:t>3A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/16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1M                     </w:t>
            </w:r>
            <w:r>
              <w:rPr>
                <w:rFonts w:cs="Arial" w:ascii="Arial" w:hAnsi="Arial"/>
                <w:bCs/>
                <w:color w:val="FF0000"/>
              </w:rPr>
              <w:t>3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E               1P                         </w:t>
            </w:r>
            <w:r>
              <w:rPr>
                <w:rFonts w:cs="Arial" w:ascii="Arial" w:hAnsi="Arial"/>
                <w:color w:val="FF0000"/>
              </w:rPr>
              <w:t>1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0/18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1Q                     </w:t>
            </w:r>
            <w:r>
              <w:rPr>
                <w:rFonts w:cs="Arial" w:ascii="Arial" w:hAnsi="Arial"/>
                <w:bCs/>
                <w:color w:val="FF0000"/>
              </w:rPr>
              <w:t>5A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E               2P                         </w:t>
            </w:r>
            <w:r>
              <w:rPr>
                <w:rFonts w:cs="Arial" w:ascii="Arial" w:hAnsi="Arial"/>
                <w:color w:val="FF0000"/>
              </w:rPr>
              <w:t>2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/19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4AI/D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-970" w:firstLine="9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F    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1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20"/>
        <w:gridCol w:w="433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OLEDI’ 13/06/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VEDI’ 14/06/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/1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H               1L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3B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O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1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/11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H                2L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4B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2O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2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/13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A/I             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5B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/16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L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5C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0/18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L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4C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/19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3Cp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io dei docenti VENERDI’ 15 GIUGNO  2012  ore 16,00-18,00  o.d.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alutazione del P.O.F. a.s. 2011/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poste per il P.O.F. a.s. 2012/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ie ed eventuali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IL DIRIGENTE SCOLASTIC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( Prof. Giuseppe Metastasio)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567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05:00Z</dcterms:created>
  <dc:creator>User</dc:creator>
  <dc:description/>
  <cp:keywords/>
  <dc:language>en-US</dc:language>
  <cp:lastModifiedBy>User</cp:lastModifiedBy>
  <cp:lastPrinted>2011-11-11T12:53:00Z</cp:lastPrinted>
  <dcterms:modified xsi:type="dcterms:W3CDTF">2012-03-29T10:20:00Z</dcterms:modified>
  <cp:revision>8</cp:revision>
  <dc:subject/>
  <dc:title>Mod</dc:title>
</cp:coreProperties>
</file>