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b/>
        </w:rPr>
        <w:t>CIRC. N. ---   150 ----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 DOCENTI DI CUCINA C5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 DOCENTI DI SALA BAR C5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PRIME CLASSI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b/>
        </w:rPr>
        <w:t xml:space="preserve">Oggetto : DISPOSIZIONI PER REDAZIONE ORDIN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 pregano i Sigg.  docenti  in oggetto in vista della chiusura dell’anno finanziario 2011  e su disposizione del D.S.G.A. ,   voler redigere gli ordini per la richiesta di materie alimentari relativi a gennaio 2012 ,prima della sospensione delle attività didattiche (festività natalizie) , sul programma informatico INFOSCHOOL - - Gestione Esperienze --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>
          <w:rFonts w:cs="Arial" w:ascii="Arial" w:hAnsi="Arial"/>
          <w:b/>
        </w:rPr>
        <w:t>Si ringrazia per la collaborazion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ni, 03-12-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940"/>
      </w:tblGrid>
      <w:tr>
        <w:trPr>
          <w:trHeight w:val="33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9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RE GIOVANNI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ANOVA CATALD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RUZZI GABRIEL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ARDI ELS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INI SANDR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ONE MICHEL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UCCI FABRIZI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O FRANC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sp. Procedimento : A.T. MASSIMILIANO TREPPAOL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400050" cy="43561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1166629678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4:00Z</dcterms:created>
  <dc:creator>federico</dc:creator>
  <dc:description/>
  <cp:keywords/>
  <dc:language>en-US</dc:language>
  <cp:lastModifiedBy>Vicepresidenza</cp:lastModifiedBy>
  <cp:lastPrinted>2011-12-05T08:33:00Z</cp:lastPrinted>
  <dcterms:modified xsi:type="dcterms:W3CDTF">2011-12-05T08:08:00Z</dcterms:modified>
  <cp:revision>3</cp:revision>
  <dc:subject/>
  <dc:title>A:</dc:title>
</cp:coreProperties>
</file>