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ircolare n.  161                                                                          TERNI 12/12/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ab/>
        <w:t>A TUTTI I DOC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inserimento valutazioni  primo quadrimes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comunica che a partire da oggi  12/12/2011 è possibile inserire le valutazioni del primo quadrimestre secondo le usuali modal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 raccolta dei voti dal web per ogni classe avverrà entro le ore 8 del giorno previsto per lo scrutin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tti i docenti, entro il 15/12/2011 devono controllare la correttezza dei dati presenti in Valuta Web per la propria disciplina e le proprie classi e segnalare eventuali anomalie presso l’Ufficio della Didattica. Si ricorda che qualunque modifica a ridosso degli scrutini potrebbe complicare la procedura di raccolta dei voti. </w:t>
      </w:r>
    </w:p>
    <w:p>
      <w:pPr>
        <w:pStyle w:val="Normal"/>
        <w:rPr/>
      </w:pPr>
      <w:r>
        <w:rPr>
          <w:sz w:val="28"/>
          <w:szCs w:val="28"/>
        </w:rPr>
        <w:t xml:space="preserve">Nella materia Condotta  prevista per il coordinatore </w:t>
      </w:r>
      <w:r>
        <w:rPr>
          <w:sz w:val="28"/>
          <w:szCs w:val="28"/>
          <w:u w:val="single"/>
        </w:rPr>
        <w:t>non devono</w:t>
      </w:r>
      <w:r>
        <w:rPr>
          <w:sz w:val="28"/>
          <w:szCs w:val="28"/>
        </w:rPr>
        <w:t xml:space="preserve"> essere inserite le ore di ass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Prof. Giuseppe Metastas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646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93"/>
      <w:gridCol w:w="3756"/>
    </w:tblGrid>
    <w:tr>
      <w:trPr/>
      <w:tc>
        <w:tcPr>
          <w:tcW w:w="5793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56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4510" cy="5721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45pt;height:40.5pt" filled="f" o:ole="">
                <v:imagedata r:id="rId3" o:title=""/>
              </v:shape>
              <o:OLEObject Type="Embed" ProgID="" ShapeID="ole_rId2" DrawAspect="Content" ObjectID="_163598526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1:42:00Z</dcterms:created>
  <dc:creator>federico</dc:creator>
  <dc:description/>
  <cp:keywords/>
  <dc:language>en-US</dc:language>
  <cp:lastModifiedBy>Vicepresidenza</cp:lastModifiedBy>
  <cp:lastPrinted>2011-12-12T11:25:00Z</cp:lastPrinted>
  <dcterms:modified xsi:type="dcterms:W3CDTF">2011-12-12T10:26:00Z</dcterms:modified>
  <cp:revision>3</cp:revision>
  <dc:subject/>
  <dc:title>A:</dc:title>
</cp:coreProperties>
</file>