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</w:rPr>
      </w:pPr>
      <w:r>
        <w:rPr/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1524196170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irc. n° 166</w:t>
      </w:r>
      <w:r>
        <w:rPr>
          <w:b/>
        </w:rPr>
        <w:t xml:space="preserve"> </w:t>
        <w:tab/>
        <w:tab/>
        <w:tab/>
        <w:tab/>
        <w:tab/>
        <w:t xml:space="preserve">Al </w:t>
        <w:tab/>
        <w:t>Person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>Amministrativo – Tecnico – Ausili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/>
        <w:tab/>
        <w:tab/>
        <w:tab/>
        <w:tab/>
        <w:t>L O R O     S E D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Sospensione attività per vacanze natali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ospensione delle lezioni  e dell’attività didattica, prevista per le vacanze di Natale, riguarda un periodo di tempo compreso tra il giorno </w:t>
      </w:r>
      <w:r>
        <w:rPr>
          <w:b/>
          <w:u w:val="double"/>
        </w:rPr>
        <w:t>23 dicembre 2011 e il 7 gennaio 2012</w:t>
      </w:r>
      <w:r>
        <w:rPr/>
        <w:t>, durante il quale la Scuola resterà aperta dalle 7.30 alle 14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Personale Amministrativo, Tecnico e Ausiliario è pregato, pertanto, di presentare, entro e non oltre </w:t>
      </w:r>
      <w:r>
        <w:rPr>
          <w:b/>
          <w:u w:val="double"/>
        </w:rPr>
        <w:t>LUNEDI’ 19 dicembre 2011,</w:t>
      </w:r>
      <w:r>
        <w:rPr>
          <w:u w:val="double"/>
        </w:rPr>
        <w:t xml:space="preserve"> </w:t>
      </w:r>
      <w:r>
        <w:rPr/>
        <w:t xml:space="preserve">la richiesta di ferie residue del trascorso a.s. 2010/11, nonché eventuale domanda di recupero di ore straordinarie effettuate, da fruire durante il predetto periodo di sospensione delle lezioni. </w:t>
      </w:r>
    </w:p>
    <w:p>
      <w:pPr>
        <w:pStyle w:val="Normal"/>
        <w:ind w:firstLine="708"/>
        <w:jc w:val="both"/>
        <w:rPr/>
      </w:pPr>
      <w:r>
        <w:rPr/>
        <w:t>Si ricorda al Personale che solo in caso di particolari esigenze di servizio o in caso di motivate esigenze di carattere personale e di malattia, che abbiano impedito il godimento in tutto o in parte delle ferie nel corso dell'anno scolastico di riferimento, le ferie stesse saranno fruite dal personale A.T.A., entro l'anno scolastico successivo nei periodi di sospensione dell'attività didattica e comunque non oltre il mese di aprile dell’anno successivo, sentito il parere del DSGA.</w:t>
      </w:r>
    </w:p>
    <w:p>
      <w:pPr>
        <w:pStyle w:val="Normal"/>
        <w:rPr/>
      </w:pPr>
      <w:r>
        <w:rPr/>
        <w:tab/>
        <w:t>Si rende noto che, come da delibera del Consiglio d’ Istituto, la Scuola resterà chiusa nei seguenti giorni pre-festiv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/12/2011; </w:t>
      </w:r>
    </w:p>
    <w:p>
      <w:pPr>
        <w:pStyle w:val="Normal"/>
        <w:numPr>
          <w:ilvl w:val="0"/>
          <w:numId w:val="2"/>
        </w:numPr>
        <w:rPr/>
      </w:pPr>
      <w:r>
        <w:rPr/>
        <w:t>31/12/2011;</w:t>
      </w:r>
    </w:p>
    <w:p>
      <w:pPr>
        <w:pStyle w:val="Normal"/>
        <w:numPr>
          <w:ilvl w:val="0"/>
          <w:numId w:val="2"/>
        </w:numPr>
        <w:rPr/>
      </w:pPr>
      <w:r>
        <w:rPr/>
        <w:t>07/01/2012</w:t>
      </w:r>
    </w:p>
    <w:p>
      <w:pPr>
        <w:pStyle w:val="Normal"/>
        <w:rPr/>
      </w:pPr>
      <w:r>
        <w:rPr/>
        <w:t>e che, pertanto, tutte le SS.LL. in indirizzo dovranno fare richiesta di recuperi o f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richiama l’attenzione del Personale sul principio che la concessione di ferie o recupero di ore straordinarie è subordinata alla necessità di organizzare ed assicurare, durante il periodo natalizio, turni di presenza di Personale nei vari Uffici ed in tutti gli altri set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15/12/2011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>IL D.S.G.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(Dott. Alberto CARI)</w:t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8:00Z</dcterms:created>
  <dc:creator>federico</dc:creator>
  <dc:description/>
  <cp:keywords/>
  <dc:language>en-US</dc:language>
  <cp:lastModifiedBy>personale1</cp:lastModifiedBy>
  <cp:lastPrinted>2011-12-15T10:24:00Z</cp:lastPrinted>
  <dcterms:modified xsi:type="dcterms:W3CDTF">2011-12-15T12:19:00Z</dcterms:modified>
  <cp:revision>8</cp:revision>
  <dc:subject/>
  <dc:title>A:</dc:title>
</cp:coreProperties>
</file>