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Circ.n. 168                                                                                                                                Terni, 16 dicembre 2011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- AGLI STUDENTI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 AI GENITORI DEGLI STUDENTI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tramite i loro figl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OGGETTO:  Sciopero comparto scuol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i informano gli alunni e le loro famiglie che le OO.SS. hanno proclamato, per tutto il personale della scuola, uno sciopero dell’intera giornata per il 19 dicembre 2011; pertanto non si garantisce nel suddetto giorno il regolare svolgimento delle lezion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presente avviso dovrà essere trascritto sul diario e firmato da un genitore per gli alunni minorenni; l'insegnante della prima ora del 17 dicembre dovrà controllare la firma sul diari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 xml:space="preserve">IL DIRIGENTE SCOLASTICO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>(Prof. Giuseppe Metastasi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489585" cy="550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9585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94.7pt;height:40.3pt" filled="f" o:ole="">
                <v:imagedata r:id="rId3" o:title=""/>
              </v:shape>
              <o:OLEObject Type="Embed" ProgID="" ShapeID="ole_rId2" DrawAspect="Content" ObjectID="_529854012" r:id="rId2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pec.i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27:00Z</dcterms:created>
  <dc:creator>federico</dc:creator>
  <dc:description/>
  <cp:keywords/>
  <dc:language>en-US</dc:language>
  <cp:lastModifiedBy>Vicepresidenza</cp:lastModifiedBy>
  <cp:lastPrinted>2011-12-16T10:27:00Z</cp:lastPrinted>
  <dcterms:modified xsi:type="dcterms:W3CDTF">2011-12-16T10:10:00Z</dcterms:modified>
  <cp:revision>3</cp:revision>
  <dc:subject/>
  <dc:title>A:</dc:title>
</cp:coreProperties>
</file>