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0050" cy="43561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108291145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. N° 179                                                                                             TERNI  10/0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 TUTTI  GLI  ALUNNI  DELLE  CLASSI  5^  CHE  PARTECIPANO  AL  VIAGGIO  DI  ISTRUZIONE  A  BARCELL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Si ricorda che la seconda rata di € 100,00 di acconto dovrà essere versata entro il 14/01/12 sempre con le stesse modalità della prima rata. Al bollettino di attestazione di versamento dovrà essere aggiunta la fotocopia fronte/retro di un documento di riconoscimento in corso di validità e valido per l’espatrio (IL DOCUMENTO DOVRA’ ESSERE LO STESSO UTILIZZATO PER IL VIAGGIO). La terza ed ultima rata di saldo di € 150,00 dovrà essere versa entro e non oltre il giorno 28/01/12 sempre con le stesse modalità dei precedenti versamenti, con la consegna immediata del bollettino di attestazione di versamento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Prof. Giuseppe Metastasio)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de staccata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ipec.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7:00Z</dcterms:created>
  <dc:creator>Administrator</dc:creator>
  <dc:description/>
  <cp:keywords/>
  <dc:language>en-US</dc:language>
  <cp:lastModifiedBy>Vicepresidenza</cp:lastModifiedBy>
  <cp:lastPrinted>2012-01-10T12:06:00Z</cp:lastPrinted>
  <dcterms:modified xsi:type="dcterms:W3CDTF">2012-01-10T11:07:00Z</dcterms:modified>
  <cp:revision>6</cp:revision>
  <dc:subject/>
  <dc:title>Mod</dc:title>
</cp:coreProperties>
</file>