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N.  193                                                                                            TERNI  11/0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 TUTTI  GLI  ALUNNI   PARTECIPANTI ALLA VACANZA STUDIO A LONDRA  ED AL PROGETTO NEVE-</w:t>
      </w:r>
    </w:p>
    <w:p>
      <w:pPr>
        <w:pStyle w:val="Normal"/>
        <w:rPr>
          <w:b/>
          <w:b/>
        </w:rPr>
      </w:pPr>
      <w:r>
        <w:rPr>
          <w:b/>
        </w:rPr>
        <w:t xml:space="preserve">CLASSI TERZE-QUARTE  E QUINT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MUNICAZIONE   PROGETTI  LONDRA E  N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Si comunica che il costo definitivo del viaggio a Londra e’ di € 580,00 a causa dell’aumento del costo del volo e dell’ aggiunta del trasferimento in autobus andata e ritorno per Fiumicino 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Si precisa che i  voli prenotati  sono voli di linea ALITALIA comprensivi di un bagaglio a mano ed uno da imbarco.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 xml:space="preserve">Si ricorda che la seconda rata di € 200,00  di acconto dovrà essere versata entro il 14/01/12  ed il saldo di  € 180,00 ( € 130,00 per chi ha versato € 250,00 come prima rata), dovrà essere versato entro e non oltre il giorno 28/01/12 sempre con le stesse modalità dei precedenti versamenti e con la consegna immediata dei bollettini di attestazione di versamento.  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Per quanto riguarda li progetto neve , il secondo acconto di € 150,00  deve assere versato entro il 14/01/2012 ed  il saldo di € 100,00 entro il 28/01/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Prof. Giuseppe Metastasio)</w:t>
      </w:r>
    </w:p>
    <w:sectPr>
      <w:headerReference w:type="default" r:id="rId2"/>
      <w:footerReference w:type="default" r:id="rId3"/>
      <w:type w:val="nextPage"/>
      <w:pgSz w:w="11906" w:h="16838"/>
      <w:pgMar w:left="851" w:right="1646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93"/>
      <w:gridCol w:w="3756"/>
    </w:tblGrid>
    <w:tr>
      <w:trPr/>
      <w:tc>
        <w:tcPr>
          <w:tcW w:w="5793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56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4510" cy="5721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45pt;height:40.5pt" filled="f" o:ole="">
                <v:imagedata r:id="rId3" o:title=""/>
              </v:shape>
              <o:OLEObject Type="Embed" ProgID="" ShapeID="ole_rId2" DrawAspect="Content" ObjectID="_1084837209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0:00Z</dcterms:created>
  <dc:creator>federico</dc:creator>
  <dc:description/>
  <cp:keywords/>
  <dc:language>en-US</dc:language>
  <cp:lastModifiedBy>User</cp:lastModifiedBy>
  <cp:lastPrinted>2007-07-03T00:43:00Z</cp:lastPrinted>
  <dcterms:modified xsi:type="dcterms:W3CDTF">2012-01-11T10:00:00Z</dcterms:modified>
  <cp:revision>2</cp:revision>
  <dc:subject/>
  <dc:title>A:</dc:title>
</cp:coreProperties>
</file>