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196                                                                           TERNI  14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 INTERESSAT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LASSI  V^Cp – III^E igea – IV^ Dp    (IND. TECNICO COMMERCIALE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 xml:space="preserve">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GGETTO: “La prevenzione è un impegno vitale”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Cs w:val="24"/>
        </w:rPr>
        <w:t xml:space="preserve">Si comunica  che gli incontri relativi all’iniziativa di cui all’oggetto, con la collaborazione dell’AIDM e della Dott.ssa Moira URBANI, si svolgeranno nelle rispettive classi per una durata di un’ora circa  secondo il seguente calendario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19/01/2012 alle ore 11,15: Prevenzione delle malattie respiratorie  (classe V^ Cp);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20/01/2012 alle ore 11,15: Prevenzione del cavo orale (classe III^E igea);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21/01/2012 alle ore 11,15: Prevenzione delle malattie sessualmente trasmesse (classe IV^ Dp);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Cs w:val="24"/>
        </w:rPr>
        <w:t xml:space="preserve">IL DIRIGENTE </w:t>
      </w:r>
      <w:r>
        <w:rPr>
          <w:b/>
          <w:bCs/>
          <w:i/>
          <w:iCs/>
          <w:szCs w:val="24"/>
        </w:rPr>
        <w:t>SCOLASTICO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Cs w:val="24"/>
        </w:rPr>
        <w:t>(Prof. Giuseppe</w:t>
      </w:r>
      <w:r>
        <w:rPr>
          <w:b/>
          <w:bCs/>
          <w:szCs w:val="24"/>
        </w:rPr>
        <w:t xml:space="preserve"> Metastasio)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751225701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federico</dc:creator>
  <dc:description/>
  <cp:keywords/>
  <dc:language>en-US</dc:language>
  <cp:lastModifiedBy>Vicepresidenza</cp:lastModifiedBy>
  <cp:lastPrinted>2012-01-14T11:15:00Z</cp:lastPrinted>
  <dcterms:modified xsi:type="dcterms:W3CDTF">2012-01-17T08:39:00Z</dcterms:modified>
  <cp:revision>8</cp:revision>
  <dc:subject/>
  <dc:title>A:</dc:title>
</cp:coreProperties>
</file>