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irc: nr 197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rea di responsabilità – Inserimento Alunni stranier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</w:rPr>
        <w:t>Agli alunni delle : terze, quarte e quinte  class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prof.sse Giovanna Sallemi, Rema Evangelista, Rosanna Zambut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i di 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uola dà la possibilità di acquisire crediti scolastici, frequentando alcune attività di Laboratorio come 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libera creatività letteraria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realizzazioni cortometraggi e video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ealizzazione attività teatrale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laboratori sono tenuti da giovani operatori delle Cooperative sociali di Terni; l’obiettivo ultimo cui mira questo progetto è quello della interculturalità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incontri avranno inizio il 26 gennaio p.v. e saranno dieci da due ore, dalle 14 alle 16, sempre di giovedì. Le adesioni dovranno essere comunicate </w:t>
      </w:r>
      <w:r>
        <w:rPr>
          <w:rFonts w:cs="Arial" w:ascii="Arial" w:hAnsi="Arial"/>
          <w:b/>
        </w:rPr>
        <w:t>tassativamente entro lunedì 23 gennaio</w:t>
      </w:r>
      <w:r>
        <w:rPr>
          <w:rFonts w:cs="Arial" w:ascii="Arial" w:hAnsi="Arial"/>
        </w:rPr>
        <w:t xml:space="preserve"> ’12 presso le rispettive vicepresidenze ( prof.sse Sallemi, Evangelista, Zambuto) oppure tramite un’e-mail da inviare a : robertacorsetti2005@libero.it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ni 14/ 1/ 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529795563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11:00Z</dcterms:created>
  <dc:creator>federico</dc:creator>
  <dc:description/>
  <cp:keywords/>
  <dc:language>en-US</dc:language>
  <cp:lastModifiedBy>dirigente</cp:lastModifiedBy>
  <cp:lastPrinted>2009-08-27T08:59:00Z</cp:lastPrinted>
  <dcterms:modified xsi:type="dcterms:W3CDTF">2012-01-14T10:11:00Z</dcterms:modified>
  <cp:revision>2</cp:revision>
  <dc:subject/>
  <dc:title>A:</dc:title>
</cp:coreProperties>
</file>