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1735363744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c. 198                                                                                                                 Terni 14.01.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studenti delle classi 2^ indirizzi enogastronomico e amministrazione finanze e marketing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degli alunni tramite i propri figl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</w:rPr>
        <w:t>Orientamento classi 2^ indirizzi enogastronomico e amministrazione finanze e marketing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 allievi delle classi 2^  indirizzi enogastronomico e amministrazione finanze e marketing, parteciperanno, in vista dell’iscrizione al terzo anno, alla conferenza di orientamento che si svolgerà, il 28.01.12, presso l’auditorium “Falcone e Borsellino”  con il seguente orari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-10,55 classi indirizzo enogastronomico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11,05-12 classi indirizzo amministrazione finanze e marketing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classi accompagnate dai rispettivi insegnanti si recheranno presso l’auditorium secondo l’orario succitat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a conferenza potranno partecipare anche i genitori delle classi interessat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1:00Z</dcterms:created>
  <dc:creator>federico</dc:creator>
  <dc:description/>
  <cp:keywords/>
  <dc:language>en-US</dc:language>
  <cp:lastModifiedBy>dirigente</cp:lastModifiedBy>
  <cp:lastPrinted>2009-08-27T08:59:00Z</cp:lastPrinted>
  <dcterms:modified xsi:type="dcterms:W3CDTF">2012-01-14T10:21:00Z</dcterms:modified>
  <cp:revision>2</cp:revision>
  <dc:subject/>
  <dc:title>A:</dc:title>
</cp:coreProperties>
</file>