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011106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199                                                                            Terni,16/017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 classi quinte di p.le Bosc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iorno 19 gennaio 2012, dalle ore 10,45 alle 12,35, presso l’auditorium di p.le Bosco,  si terrà una conferenza dal titolo “Economia di comunione” tenuta da Padre Marco Assel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classi in oggetto, accompagnate dai docenti dell’ora, assisteranno alla conferenza. Al termine della stessa rientreranno nelle rispettive aule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prof. Giuseppe Metastasio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7:00Z</dcterms:created>
  <dc:creator>Administrator</dc:creator>
  <dc:description/>
  <cp:keywords/>
  <dc:language>en-US</dc:language>
  <cp:lastModifiedBy>Vicepresidenza</cp:lastModifiedBy>
  <dcterms:modified xsi:type="dcterms:W3CDTF">2012-01-16T09:37:00Z</dcterms:modified>
  <cp:revision>19</cp:revision>
  <dc:subject/>
  <dc:title> </dc:title>
</cp:coreProperties>
</file>