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3952474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200                                                                            Terni,16/017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lle classi 2A e 3A  di p.le Bosc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iorno 18 gennaio 2012 gli alunni delle classi in oggetto, accompagnati dalle docenti Bronzetti e Lamperini, si recheranno al teatro Secci per assistere allo spettacolo “le più belle pagine dei Promessi Sposi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artenza è prevista alle ore 10,00. Al termine dello spettacolo gli alunni saranno liberi da ogni impegno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rof. Giuseppe Metastasio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4:00Z</dcterms:created>
  <dc:creator>Administrator</dc:creator>
  <dc:description/>
  <cp:keywords/>
  <dc:language>en-US</dc:language>
  <cp:lastModifiedBy>Vicepresidenza</cp:lastModifiedBy>
  <cp:lastPrinted>2012-01-16T10:52:00Z</cp:lastPrinted>
  <dcterms:modified xsi:type="dcterms:W3CDTF">2012-01-16T09:54:00Z</dcterms:modified>
  <cp:revision>2</cp:revision>
  <dc:subject/>
  <dc:title> </dc:title>
</cp:coreProperties>
</file>