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Circ. 209 </w:t>
        <w:tab/>
        <w:tab/>
        <w:tab/>
        <w:tab/>
        <w:tab/>
        <w:tab/>
        <w:tab/>
        <w:tab/>
        <w:t xml:space="preserve">                        Terni, 23/01/2012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AGLI ALUNNI  PARTECIPANTI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L VIAGGIO-STUDIO  A LONDRA delle classi terze-quarte-quinte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I DOCENTI ACCOMPAGNATORI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OF.SSA   FABBRETTI ANTONIETTA  (responsabile  gruppo)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OFSSA    CATANZANI ELISABETTA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OF.SSA    BRUNOTTI  FRANCESCA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OGGETTO:  INCONTRO PARTECIPANTI 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Tutti gli alunni  partecipanti al progetto “VIAGGIO-STUDIO A LONDRA” sono invitati a partecipare  all’incontro che si terra’  Giovedi’  26 gennaio 2012 alle ore  17,00  presso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La sala audiovisivi di L.go Paolucci per informazioni riguardanti il viaggio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ll’incontro sono invitati anche i genitori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Batang;바탕" w:cs="Arial" w:ascii="Arial" w:hAnsi="Arial"/>
        </w:rPr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eastAsia="Batang;바탕" w:cs="Arial" w:ascii="Arial" w:hAnsi="Arial"/>
        </w:rPr>
        <w:t>(Prof. Giuseppe Metastasio)</w:t>
      </w:r>
    </w:p>
    <w:p>
      <w:pPr>
        <w:pStyle w:val="Normal"/>
        <w:rPr>
          <w:rFonts w:eastAsia="Batang;바탕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eastAsia="Batang;바탕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1287459718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1:00Z</dcterms:created>
  <dc:creator>federico</dc:creator>
  <dc:description/>
  <cp:keywords/>
  <dc:language>en-US</dc:language>
  <cp:lastModifiedBy>User</cp:lastModifiedBy>
  <cp:lastPrinted>2009-08-27T08:59:00Z</cp:lastPrinted>
  <dcterms:modified xsi:type="dcterms:W3CDTF">2012-01-23T07:51:00Z</dcterms:modified>
  <cp:revision>2</cp:revision>
  <dc:subject/>
  <dc:title>A:</dc:title>
</cp:coreProperties>
</file>