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n. 215                                                                                                                                 Terni, 25 gennai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GLI STUDENT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I GENITORI DEGLI 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ramite i loro fi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mblea R.S.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no gli studenti e le loro famiglie che il giorno 28 gennaio 2012 avrà luogo presso questo Istituto una assemblea R.S.U. per il personale docente e ATA;  pertanto non si garantisce, a partire dalle ore 11, il normale svolgimento delle le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, trascritto sul diario, dovrà essere firmato da un genitore; il docente della prima ora del 27 gennaio controllerà la fir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Prof. Giuseppe Metastas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873697777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3:00Z</dcterms:created>
  <dc:creator>federico</dc:creator>
  <dc:description/>
  <dc:language>en-US</dc:language>
  <cp:lastModifiedBy>Didattica1</cp:lastModifiedBy>
  <cp:lastPrinted>2012-01-25T10:42:00Z</cp:lastPrinted>
  <dcterms:modified xsi:type="dcterms:W3CDTF">2012-01-25T09:43:00Z</dcterms:modified>
  <cp:revision>2</cp:revision>
  <dc:subject/>
  <dc:title>A:</dc:title>
</cp:coreProperties>
</file>