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IRC. N.231                                                                                 TERNI 31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I GLI ALUNNI INTERESSATI  </w:t>
      </w:r>
    </w:p>
    <w:p>
      <w:pPr>
        <w:pStyle w:val="Normal"/>
        <w:rPr/>
      </w:pPr>
      <w:r>
        <w:rPr/>
        <w:t>CLASSI TERZE-QUARTE-E Q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ACCOMPAGN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RAMMI  VIAGGI D’ISTRUZIONE  E PROGETTI ( LONDRA E NE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 che i programmi dettagliati dei viaggi d’istruzione e dei progetti (Londra e neve)</w:t>
      </w:r>
    </w:p>
    <w:p>
      <w:pPr>
        <w:pStyle w:val="Normal"/>
        <w:rPr/>
      </w:pPr>
      <w:r>
        <w:rPr/>
        <w:t>Sono scaricabili dal sito della scuola  gia’ da oggi alla voce  VISITE GU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PER IL PROGETTO  NEVE  E’ NECESSARIO PORTARE UNA FOTO TESSERA PER LO      SKI-P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Prof. Giuseppe Metastas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378949395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2:00Z</dcterms:created>
  <dc:creator>federico</dc:creator>
  <dc:description/>
  <cp:keywords/>
  <dc:language>en-US</dc:language>
  <cp:lastModifiedBy>User</cp:lastModifiedBy>
  <cp:lastPrinted>2012-01-31T12:02:00Z</cp:lastPrinted>
  <dcterms:modified xsi:type="dcterms:W3CDTF">2012-01-31T11:05:00Z</dcterms:modified>
  <cp:revision>4</cp:revision>
  <dc:subject/>
  <dc:title>A:</dc:title>
</cp:coreProperties>
</file>