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TITUTO D’ISTRUZIONE SUPERIORE 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“</w:t>
            </w:r>
            <w:r>
              <w:rPr>
                <w:rFonts w:cs="Arial Narrow" w:ascii="Arial Narrow" w:hAnsi="Arial Narrow"/>
                <w:sz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46639721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rcolare n. 240</w:t>
        <w:tab/>
        <w:tab/>
        <w:tab/>
        <w:tab/>
        <w:tab/>
        <w:tab/>
        <w:tab/>
        <w:tab/>
        <w:tab/>
        <w:tab/>
        <w:t>Terni, 08/02/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getto Peer Tutoring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zione Commissione e Gruppo Tutor Senio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ata: </w:t>
      </w:r>
      <w:r>
        <w:rPr>
          <w:rFonts w:cs="Arial Narrow" w:ascii="Arial Narrow" w:hAnsi="Arial Narrow"/>
          <w:b/>
        </w:rPr>
        <w:t>giovedì 09 febbraio 2012</w:t>
      </w:r>
      <w:r>
        <w:rPr>
          <w:rFonts w:cs="Arial Narrow" w:ascii="Arial Narrow" w:hAnsi="Arial Narrow"/>
        </w:rPr>
        <w:tab/>
        <w:t>Ore:</w:t>
      </w:r>
      <w:r>
        <w:rPr>
          <w:rFonts w:cs="Arial Narrow" w:ascii="Arial Narrow" w:hAnsi="Arial Narrow"/>
          <w:b/>
        </w:rPr>
        <w:t>15,1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e di Largo M. Paoluc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dine del gior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7" w:leader="none"/>
        </w:tabs>
        <w:rPr/>
      </w:pPr>
      <w:r>
        <w:rPr>
          <w:rFonts w:cs="Arial" w:ascii="Arial Narrow" w:hAnsi="Arial Narrow"/>
        </w:rPr>
        <w:t>Aggiornamento attività 11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Organizzazione Peer Tutoring pomeridi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Progetto Leonardo “P2P Tutoring”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2552"/>
        <w:gridCol w:w="2551"/>
      </w:tblGrid>
      <w:tr>
        <w:trPr>
          <w:trHeight w:val="397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on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r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on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rma</w:t>
            </w:r>
          </w:p>
        </w:tc>
      </w:tr>
      <w:tr>
        <w:trPr>
          <w:trHeight w:val="45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ORE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O IACONO R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MATI  M.LETIZ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ANNI LA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UREL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OSAL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LANESE FR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AMBINI ROBE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CIFICI 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RUSSARD ANTON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GLIARI SO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APALDI CECI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ETRALUNGA FR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APARV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GGI RAFFA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URINI 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CCARDI ANGELA R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VITO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LLEMI GIOV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VITO 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OCCHI LA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USEBI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TURI ROBE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ELICIANI ANTON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SMARA LA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ACCARINO VINCENZ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BUTO ROS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AUDADIO TIZI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prof. Giuseppe Metastasio)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780"/>
      </w:tblGrid>
      <w:tr>
        <w:trPr/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.go M. Paolucci, 1/2 - 05100 Terni (TR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C.F91056250557 Tel. +39/0744/201926   Fax +39/0744/201930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-mail: 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</w:rPr>
                <w:t>tris00700d@istruzione.it</w:t>
              </w:r>
            </w:hyperlink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PEC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18"/>
                </w:rPr>
                <w:t>tris00700d@pec.istruzione.it</w:t>
              </w:r>
            </w:hyperlink>
          </w:p>
          <w:p>
            <w:pPr>
              <w:pStyle w:val="Foo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ito:     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18"/>
                  <w:lang w:val="en-GB"/>
                </w:rPr>
                <w:t>www.casagrande-cesi.it</w:t>
              </w:r>
            </w:hyperlink>
          </w:p>
        </w:tc>
        <w:tc>
          <w:tcPr>
            <w:tcW w:w="3780" w:type="dxa"/>
            <w:tcBorders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de staccata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azzale Bosco 3 – 05100  Terni (TR)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Tel. +39/0744/404721   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Fax 0744/402235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52"/>
        </w:tabs>
        <w:ind w:left="1332" w:hanging="34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tris00700d@istruzione.it" TargetMode="External"/><Relationship Id="rId6" Type="http://schemas.openxmlformats.org/officeDocument/2006/relationships/hyperlink" Target="mailto:tris00700d@pec.istruzione.it" TargetMode="External"/><Relationship Id="rId7" Type="http://schemas.openxmlformats.org/officeDocument/2006/relationships/hyperlink" Target="http://www.casagrande-ces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29:00Z</dcterms:created>
  <dc:creator>Administrator</dc:creator>
  <dc:description/>
  <cp:keywords/>
  <dc:language>en-US</dc:language>
  <cp:lastModifiedBy>Vicepresidenza</cp:lastModifiedBy>
  <dcterms:modified xsi:type="dcterms:W3CDTF">2012-02-08T09:09:00Z</dcterms:modified>
  <cp:revision>6</cp:revision>
  <dc:subject/>
  <dc:title> </dc:title>
</cp:coreProperties>
</file>