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.n.  263                                                                                                                              Terni, 23 febbraio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GLI STUD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AI GENITO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gli studenti tramite i loro fig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GGETTO:   Assemblee sindacal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no gli alunni e le loro famiglie che, nei giorni 28 e 29 febbraio 2012, rispettivamente le O.S. CGIL e CISL SCUOLA  hanno indetto un’assemblea sindacale per tutto il personale della scuola; pertanto non si garantisce il regolare svolgimento delle lezioni, per il giorno 28 febbraio, dalle ore 10.30 e, per il  giorno 29 febbraio, dalle ore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dovrà essere trascritto sul diario e firmato da un genitore per gli alunni minorenni; l'insegnante della prima ora del 27 febbraio controllerà la firma sul dia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IL DIRIGENTE SCOLASTIC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75936605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9:00Z</dcterms:created>
  <dc:creator>federico</dc:creator>
  <dc:description/>
  <dc:language>en-US</dc:language>
  <cp:lastModifiedBy>Didattica1</cp:lastModifiedBy>
  <cp:lastPrinted>2012-02-23T12:31:00Z</cp:lastPrinted>
  <dcterms:modified xsi:type="dcterms:W3CDTF">2012-02-24T08:19:00Z</dcterms:modified>
  <cp:revision>2</cp:revision>
  <dc:subject/>
  <dc:title>A:</dc:title>
</cp:coreProperties>
</file>