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Heading1"/>
        <w:rPr/>
      </w:pPr>
      <w:r>
        <w:rPr/>
        <w:t>CIRC. N.264</w:t>
        <w:tab/>
        <w:tab/>
        <w:tab/>
        <w:tab/>
        <w:tab/>
        <w:t xml:space="preserve">     </w:t>
        <w:tab/>
        <w:t xml:space="preserve"> Terni, 23/02/2012</w:t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DOCENTE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ATA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</w:t>
      </w:r>
      <w:r>
        <w:rPr>
          <w:rFonts w:cs="Avalon;Courier New" w:ascii="Avalon;Courier New" w:hAnsi="Avalon;Courier New"/>
          <w:sz w:val="24"/>
        </w:rPr>
        <w:t>LORO SEDI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OGGETTO : Assemblea Sindacale.</w:t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valon;Courier New" w:ascii="Avalon;Courier New" w:hAnsi="Avalon;Courier New"/>
          <w:sz w:val="24"/>
        </w:rPr>
        <w:t xml:space="preserve">Si informa tutto il personale </w:t>
      </w:r>
      <w:r>
        <w:rPr>
          <w:rFonts w:cs="Avalon;Courier New" w:ascii="Avalon;Courier New" w:hAnsi="Avalon;Courier New"/>
          <w:b/>
          <w:sz w:val="24"/>
        </w:rPr>
        <w:t xml:space="preserve">Docente e ATA </w:t>
      </w:r>
      <w:r>
        <w:rPr>
          <w:rFonts w:cs="Avalon;Courier New" w:ascii="Avalon;Courier New" w:hAnsi="Avalon;Courier New"/>
          <w:sz w:val="24"/>
        </w:rPr>
        <w:t xml:space="preserve">che l’ O.S. </w:t>
      </w:r>
      <w:r>
        <w:rPr>
          <w:rFonts w:cs="Avalon;Courier New" w:ascii="Avalon;Courier New" w:hAnsi="Avalon;Courier New"/>
          <w:b/>
          <w:sz w:val="24"/>
        </w:rPr>
        <w:t xml:space="preserve">UIL SCUOLA </w:t>
      </w:r>
      <w:r>
        <w:rPr>
          <w:rFonts w:cs="Avalon;Courier New" w:ascii="Avalon;Courier New" w:hAnsi="Avalon;Courier New"/>
          <w:sz w:val="24"/>
        </w:rPr>
        <w:t>di Terni ha indetto un'assemblea sindacale secondo il calendario allegato.</w:t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  <w:t>Si precisa che l’orario consentito per il personale Docente è dalle 11,15 alle 13,15.</w:t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 xml:space="preserve">Coloro che intendono partecipare sono pregati di presentare, a norma dell'art.13 comma 8 del C.C.N.L. del Comparto Scuola, in segreteria la dichiarazione individuale di partecipazione ad assemblea sindacale </w:t>
      </w:r>
      <w:r>
        <w:rPr>
          <w:rFonts w:cs="Avalon;Courier New" w:ascii="Avalon;Courier New" w:hAnsi="Avalon;Courier New"/>
          <w:sz w:val="24"/>
          <w:szCs w:val="24"/>
          <w:u w:val="single"/>
        </w:rPr>
        <w:t>entro le ore 13,00 del 27/02/2012</w:t>
      </w:r>
      <w:r>
        <w:rPr>
          <w:rFonts w:cs="Avalon;Courier New" w:ascii="Avalon;Courier New" w:hAnsi="Avalon;Courier New"/>
          <w:b/>
          <w:sz w:val="24"/>
        </w:rPr>
        <w:t xml:space="preserve">. </w:t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 xml:space="preserve">Il modello </w:t>
      </w:r>
      <w:r>
        <w:rPr>
          <w:rFonts w:cs="Avalon;Courier New" w:ascii="Avalon;Courier New" w:hAnsi="Avalon;Courier New"/>
          <w:b/>
          <w:sz w:val="24"/>
        </w:rPr>
        <w:t>è disponibile e deve essere consegnato</w:t>
      </w:r>
      <w:r>
        <w:rPr>
          <w:rFonts w:cs="Avalon;Courier New" w:ascii="Avalon;Courier New" w:hAnsi="Avalon;Courier New"/>
          <w:sz w:val="24"/>
        </w:rPr>
        <w:t xml:space="preserve"> all'Ufficio del Personale.</w:t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valon;Courier New" w:ascii="Avalon;Courier New" w:hAnsi="Avalon;Courier New"/>
          <w:bCs/>
          <w:sz w:val="24"/>
        </w:rPr>
        <w:t>IL DIRIGENTE SCOLASTICO                                                                                   Prof.Giuseppe Metastasio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8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64480</wp:posOffset>
          </wp:positionH>
          <wp:positionV relativeFrom="margin">
            <wp:posOffset>8785225</wp:posOffset>
          </wp:positionV>
          <wp:extent cx="956945" cy="425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51735</wp:posOffset>
          </wp:positionH>
          <wp:positionV relativeFrom="margin">
            <wp:posOffset>8749030</wp:posOffset>
          </wp:positionV>
          <wp:extent cx="871855" cy="3721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96105</wp:posOffset>
          </wp:positionH>
          <wp:positionV relativeFrom="margin">
            <wp:posOffset>8749030</wp:posOffset>
          </wp:positionV>
          <wp:extent cx="500380" cy="4616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8785225</wp:posOffset>
          </wp:positionV>
          <wp:extent cx="745490" cy="3727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8"/>
      <w:gridCol w:w="2516"/>
      <w:gridCol w:w="2518"/>
    </w:tblGrid>
    <w:tr>
      <w:trPr>
        <w:trHeight w:val="486" w:hRule="atLeast"/>
        <w:cantSplit w:val="true"/>
      </w:trPr>
      <w:tc>
        <w:tcPr>
          <w:tcW w:w="5028" w:type="dxa"/>
          <w:tcBorders/>
          <w:vAlign w:val="center"/>
        </w:tcPr>
        <w:p>
          <w:pPr>
            <w:pStyle w:val="Header"/>
            <w:tabs>
              <w:tab w:val="left" w:pos="720" w:leader="none"/>
              <w:tab w:val="center" w:pos="4819" w:leader="none"/>
              <w:tab w:val="right" w:pos="9638" w:leader="none"/>
            </w:tabs>
            <w:ind w:left="360" w:hanging="0"/>
            <w:rPr>
              <w:rFonts w:ascii="Bahamas;Courier New" w:hAnsi="Bahamas;Courier New" w:eastAsia="Bahamas;Courier New" w:cs="Bahamas;Courier New"/>
              <w:color w:val="FF0000"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60045</wp:posOffset>
                </wp:positionH>
                <wp:positionV relativeFrom="paragraph">
                  <wp:posOffset>32385</wp:posOffset>
                </wp:positionV>
                <wp:extent cx="2158365" cy="148590"/>
                <wp:effectExtent l="0" t="0" r="0" b="0"/>
                <wp:wrapNone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329565" cy="138430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138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hamas;Courier New" w:cs="Bahamas;Courier New" w:ascii="Bahamas;Courier New" w:hAnsi="Bahamas;Courier New"/>
              <w:color w:val="FF0000"/>
              <w:sz w:val="32"/>
            </w:rPr>
            <w:t xml:space="preserve"> </w:t>
          </w:r>
        </w:p>
      </w:tc>
      <w:tc>
        <w:tcPr>
          <w:tcW w:w="2516" w:type="dxa"/>
          <w:tcBorders/>
          <w:vAlign w:val="center"/>
        </w:tcPr>
        <w:p>
          <w:pPr>
            <w:pStyle w:val="Header"/>
            <w:rPr>
              <w:rFonts w:ascii="Bahamas;Courier New" w:hAnsi="Bahamas;Courier New" w:cs="Bahamas;Courier New"/>
              <w:color w:val="FF0000"/>
              <w:sz w:val="32"/>
            </w:rPr>
          </w:pPr>
          <w:r>
            <w:rPr>
              <w:color w:val="FF0000"/>
            </w:rPr>
            <w:drawing>
              <wp:inline distT="0" distB="0" distL="0" distR="0">
                <wp:extent cx="716915" cy="22225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/>
          <w:vAlign w:val="center"/>
        </w:tcPr>
        <w:p>
          <w:pPr>
            <w:pStyle w:val="Header"/>
            <w:jc w:val="right"/>
            <w:rPr>
              <w:rFonts w:ascii="Bahamas;Courier New" w:hAnsi="Bahamas;Courier New" w:cs="Bahamas;Courier New"/>
              <w:color w:val="FF0000"/>
              <w:sz w:val="28"/>
            </w:rPr>
          </w:pPr>
          <w:r>
            <w:rPr>
              <w:rStyle w:val="PageNumber"/>
              <w:rFonts w:cs="Bahamas;Courier New" w:ascii="Bahamas;Courier New" w:hAnsi="Bahamas;Courier New"/>
              <w:color w:val="FF0000"/>
              <w:sz w:val="28"/>
            </w:rPr>
            <w:fldChar w:fldCharType="begin"/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instrText xml:space="preserve"> PAGE </w:instrText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fldChar w:fldCharType="separate"/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t>0</w:t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fldChar w:fldCharType="end"/>
          </w:r>
          <w:r>
            <w:rPr>
              <w:rStyle w:val="PageNumber"/>
              <w:rFonts w:cs="Bahamas;Courier New" w:ascii="Bahamas;Courier New" w:hAnsi="Bahamas;Courier New"/>
              <w:color w:val="FF0000"/>
              <w:sz w:val="28"/>
            </w:rPr>
            <w:t>.</w:t>
          </w:r>
        </w:p>
      </w:tc>
    </w:tr>
    <w:tr>
      <w:trPr>
        <w:cantSplit w:val="true"/>
      </w:trPr>
      <w:tc>
        <w:tcPr>
          <w:tcW w:w="10062" w:type="dxa"/>
          <w:gridSpan w:val="3"/>
          <w:tcBorders>
            <w:bottom w:val="thinThickSmallGap" w:sz="12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valon;Courier New" w:hAnsi="Avalon;Courier New" w:cs="Avalon;Courier New"/>
              <w:color w:val="FF0000"/>
              <w:sz w:val="6"/>
            </w:rPr>
          </w:pPr>
          <w:r>
            <w:rPr>
              <w:rFonts w:cs="Avalon;Courier New" w:ascii="Avalon;Courier New" w:hAnsi="Avalon;Courier New"/>
              <w:color w:val="FF0000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30055043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7"/>
        </w:tabs>
        <w:ind w:left="737" w:hanging="340"/>
      </w:pPr>
      <w:rPr/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ind w:left="54" w:hanging="360"/>
      </w:pPr>
      <w:rPr/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Courier New" w:hAnsi="Avalon;Courier New" w:cs="Avalon;Courier New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notapidipaginaPof">
    <w:name w:val="Rimando nota pià di pagina Pof"/>
    <w:basedOn w:val="Caratterepredefinitoparagrafo"/>
    <w:qFormat/>
    <w:rPr>
      <w:rFonts w:ascii="Avalon;Courier New" w:hAnsi="Avalon;Courier New" w:cs="Avalon;Courier New"/>
      <w:strike w:val="false"/>
      <w:dstrike w:val="false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Pof">
    <w:name w:val="Titoli Pof"/>
    <w:basedOn w:val="Normal"/>
    <w:qFormat/>
    <w:pPr>
      <w:numPr>
        <w:ilvl w:val="0"/>
        <w:numId w:val="6"/>
      </w:numPr>
    </w:pPr>
    <w:rPr>
      <w:rFonts w:ascii="Bahamas;Courier New" w:hAnsi="Bahamas;Courier New" w:cs="Bahamas;Courier New"/>
      <w:emboss/>
      <w:color w:val="C82B26"/>
      <w:sz w:val="40"/>
    </w:rPr>
  </w:style>
  <w:style w:type="paragraph" w:styleId="SottotitoliPof">
    <w:name w:val="Sottotitoli Pof"/>
    <w:basedOn w:val="Heading6"/>
    <w:qFormat/>
    <w:pPr>
      <w:keepNext w:val="true"/>
      <w:numPr>
        <w:ilvl w:val="0"/>
        <w:numId w:val="0"/>
      </w:numPr>
      <w:spacing w:before="0" w:after="0"/>
      <w:ind w:left="907" w:hanging="0"/>
      <w:outlineLvl w:val="9"/>
    </w:pPr>
    <w:rPr>
      <w:rFonts w:ascii="Bahamas;Courier New" w:hAnsi="Bahamas;Courier New" w:cs="Bahamas;Courier New"/>
      <w:b w:val="false"/>
      <w:bCs w:val="false"/>
      <w:imprint/>
      <w:color w:val="C82B26"/>
      <w:sz w:val="28"/>
      <w:szCs w:val="20"/>
    </w:rPr>
  </w:style>
  <w:style w:type="paragraph" w:styleId="Sottotitoli2Pof">
    <w:name w:val="Sottotitoli2 Pof"/>
    <w:basedOn w:val="Normal"/>
    <w:qFormat/>
    <w:pPr>
      <w:spacing w:before="0" w:after="120"/>
      <w:ind w:left="1077" w:hanging="340"/>
    </w:pPr>
    <w:rPr>
      <w:rFonts w:ascii="Bahamas;Courier New" w:hAnsi="Bahamas;Courier New" w:cs="Bahamas;Courier New"/>
      <w:bCs/>
      <w:shadow/>
      <w:color w:val="C82B26"/>
      <w:sz w:val="28"/>
    </w:rPr>
  </w:style>
  <w:style w:type="paragraph" w:styleId="NotaPof">
    <w:name w:val="Nota Pof"/>
    <w:basedOn w:val="Normal"/>
    <w:qFormat/>
    <w:pPr>
      <w:numPr>
        <w:ilvl w:val="0"/>
        <w:numId w:val="3"/>
      </w:numPr>
      <w:jc w:val="both"/>
    </w:pPr>
    <w:rPr>
      <w:rFonts w:ascii="Avalon;Courier New" w:hAnsi="Avalon;Courier New" w:cs="Avalon;Courier New"/>
      <w:sz w:val="22"/>
    </w:rPr>
  </w:style>
  <w:style w:type="paragraph" w:styleId="Footnote">
    <w:name w:val="Footnote Text"/>
    <w:basedOn w:val="Normal"/>
    <w:pPr/>
    <w:rPr/>
  </w:style>
  <w:style w:type="paragraph" w:styleId="TestonotaPofapiedipagina">
    <w:name w:val="Testo nota Pof a pie di pagina"/>
    <w:basedOn w:val="Footnote"/>
    <w:qFormat/>
    <w:pPr>
      <w:numPr>
        <w:ilvl w:val="0"/>
        <w:numId w:val="2"/>
      </w:numPr>
      <w:spacing w:before="120" w:after="0"/>
    </w:pPr>
    <w:rPr>
      <w:rFonts w:ascii="Avalon;Courier New" w:hAnsi="Avalon;Courier New" w:cs="Avalon;Courier New"/>
      <w:sz w:val="22"/>
      <w:vertAlign w:val="superscript"/>
    </w:rPr>
  </w:style>
  <w:style w:type="paragraph" w:styleId="TestonotaapidipaginaPof">
    <w:name w:val="Testo nota a piè di pagina Pof"/>
    <w:basedOn w:val="Footnote"/>
    <w:qFormat/>
    <w:pPr>
      <w:numPr>
        <w:ilvl w:val="0"/>
        <w:numId w:val="5"/>
      </w:numPr>
      <w:jc w:val="both"/>
    </w:pPr>
    <w:rPr>
      <w:rFonts w:ascii="Avalon;Courier New" w:hAnsi="Avalon;Courier New" w:cs="Avalon;Courier New"/>
      <w:sz w:val="22"/>
    </w:rPr>
  </w:style>
  <w:style w:type="paragraph" w:styleId="RimandonotaapidipaginaPof">
    <w:name w:val="Rimando nota a piè di pagina Pof"/>
    <w:basedOn w:val="Footnote"/>
    <w:qFormat/>
    <w:pPr/>
    <w:rPr/>
  </w:style>
  <w:style w:type="paragraph" w:styleId="Sottotitoli3Pof">
    <w:name w:val="Sottotitoli3 Pof"/>
    <w:basedOn w:val="Sottotitoli2Pof"/>
    <w:qFormat/>
    <w:pPr>
      <w:keepNext w:val="false"/>
      <w:ind w:left="737" w:hanging="340"/>
      <w:jc w:val="both"/>
    </w:pPr>
    <w:rPr>
      <w:rFonts w:ascii="Bahamas;Courier New" w:hAnsi="Bahamas;Courier New" w:cs="Bahamas;Courier New"/>
      <w:b/>
      <w:bCs w:val="false"/>
      <w:color w:val="CC0000"/>
      <w:sz w:val="28"/>
    </w:rPr>
  </w:style>
  <w:style w:type="paragraph" w:styleId="Sottotioli4POf">
    <w:name w:val="Sottotioli4 POf"/>
    <w:basedOn w:val="Sottotitoli3Pof"/>
    <w:qFormat/>
    <w:pPr>
      <w:ind w:left="0" w:hanging="340"/>
      <w:jc w:val="center"/>
    </w:pPr>
    <w:rPr>
      <w:rFonts w:ascii="Avalon;Courier New" w:hAnsi="Avalon;Courier New" w:cs="Avalon;Courier New"/>
      <w:shadow w:val="false"/>
      <w:color w:val="C82B26"/>
    </w:rPr>
  </w:style>
  <w:style w:type="paragraph" w:styleId="Sottotitoli5Pof">
    <w:name w:val="Sottotitoli5 Pof"/>
    <w:basedOn w:val="SottotitoliPof"/>
    <w:qFormat/>
    <w:pPr>
      <w:numPr>
        <w:ilvl w:val="0"/>
        <w:numId w:val="0"/>
      </w:numPr>
      <w:ind w:hanging="0"/>
    </w:pPr>
    <w:rPr>
      <w:rFonts w:ascii="Avalon;Courier New" w:hAnsi="Avalon;Courier New" w:cs="Avalon;Courier New"/>
      <w:smallCaps/>
      <w:shadow/>
      <w:emboss w:val="false"/>
      <w:imprint w:val="false"/>
    </w:rPr>
  </w:style>
  <w:style w:type="paragraph" w:styleId="Sottotioli6POf">
    <w:name w:val="Sottotioli6 POf"/>
    <w:basedOn w:val="Sottotitoli3Pof"/>
    <w:qFormat/>
    <w:pPr>
      <w:numPr>
        <w:ilvl w:val="0"/>
        <w:numId w:val="7"/>
      </w:numPr>
      <w:jc w:val="left"/>
    </w:pPr>
    <w:rPr>
      <w:shadow w:val="false"/>
      <w:color w:val="C82B26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 w:val="24"/>
    </w:rPr>
  </w:style>
  <w:style w:type="paragraph" w:styleId="Titoli2Pof">
    <w:name w:val="Titoli2 Pof"/>
    <w:basedOn w:val="TitoliPof"/>
    <w:qFormat/>
    <w:pPr>
      <w:numPr>
        <w:ilvl w:val="0"/>
        <w:numId w:val="0"/>
      </w:numPr>
      <w:ind w:hanging="0"/>
      <w:jc w:val="center"/>
    </w:pPr>
    <w:rPr>
      <w:rFonts w:ascii="Bahamas;Courier New" w:hAnsi="Bahamas;Courier New" w:cs="Bahamas;Courier New"/>
      <w:smallCaps/>
      <w:color w:val="C82B26"/>
      <w:sz w:val="4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4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9:00Z</dcterms:created>
  <dc:creator>Santori</dc:creator>
  <dc:description/>
  <dc:language>en-US</dc:language>
  <cp:lastModifiedBy>Protocollo</cp:lastModifiedBy>
  <cp:lastPrinted>2004-10-11T10:12:00Z</cp:lastPrinted>
  <dcterms:modified xsi:type="dcterms:W3CDTF">2012-02-24T09:49:00Z</dcterms:modified>
  <cp:revision>2</cp:revision>
  <dc:subject/>
  <dc:title>Prot</dc:title>
</cp:coreProperties>
</file>