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IRCOLARE 279                                                                                         Terni, 05/03/2012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 xml:space="preserve">AGLI STUDENTI  DELLE CLASSI QUINTE </w:t>
      </w:r>
      <w:r>
        <w:rPr>
          <w:rFonts w:eastAsia="Batang;바탕" w:cs="Arial" w:ascii="Arial" w:hAnsi="Arial"/>
          <w:b/>
          <w:u w:val="single"/>
        </w:rPr>
        <w:t>(sede di p.le Bosco)</w:t>
      </w:r>
      <w:r>
        <w:rPr>
          <w:rFonts w:eastAsia="Batang;바탕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I DOCENTI  DELLE CLASSI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</w:rPr>
        <w:t>Oggetto : orientamento universitario IULM</w:t>
      </w:r>
      <w:r>
        <w:rPr>
          <w:rFonts w:eastAsia="Batang;바탕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>Si informano gli studenti delle classi quinte che venerdì 9 marzo 2012 dalle ore 11,30 alle ore 12,30 si terrà un incontro di orientamento con l’università I.U.L.M. di Milano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Gli studenti, accompagnati dai docenti dell’ora, si recheranno presso l’auditorium della sede.</w:t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Al termine dell’incontro rientreranno presso le rispettive classi. 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ab/>
        <w:tab/>
        <w:tab/>
        <w:tab/>
        <w:tab/>
        <w:tab/>
        <w:t>Il Dirigente Scolastico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Batang;바탕" w:cs="Arial" w:ascii="Arial" w:hAnsi="Arial"/>
          <w:b/>
        </w:rPr>
        <w:t>Prof. Giuseppe Metastasio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925592757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5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2-03-05T09:22:00Z</dcterms:modified>
  <cp:revision>4</cp:revision>
  <dc:subject/>
  <dc:title>A:</dc:title>
</cp:coreProperties>
</file>