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Circ.n.28                                                                                                                  Terni, 24 settembre 2011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- AI </w:t>
      </w:r>
      <w:r>
        <w:rPr>
          <w:sz w:val="22"/>
        </w:rPr>
        <w:t>DOCENTI DELLA CLASSE</w:t>
      </w:r>
      <w:r>
        <w:rPr/>
        <w:t xml:space="preserve">  1ªP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 comunica che il giorno 6 ottobre 2011 alle ore 15.00 avrà luogo, presso la sede di L.go Paolucci, i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glio della  classe 1ªP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/>
      </w:pPr>
      <w:r>
        <w:rPr/>
        <w:t>(Prof.Giuseppe Metastasio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/>
            </w:pPr>
            <w:r>
              <w:rPr/>
              <w:t>Proff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/>
            </w:pPr>
            <w:r>
              <w:rPr/>
              <w:t>Crisostomi Maris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/>
            </w:pPr>
            <w:r>
              <w:rPr/>
              <w:t>Angelic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/>
            </w:pPr>
            <w:r>
              <w:rPr/>
              <w:t>Doraz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/>
            </w:pPr>
            <w:r>
              <w:rPr/>
              <w:t>Canesch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/>
            </w:pPr>
            <w:r>
              <w:rPr/>
              <w:t>Biscett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/>
            </w:pPr>
            <w:r>
              <w:rPr/>
              <w:t>Nin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/>
            </w:pPr>
            <w:r>
              <w:rPr/>
              <w:t>Crisostomi Luan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/>
            </w:pPr>
            <w:r>
              <w:rPr/>
              <w:t>Venturin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/>
            </w:pPr>
            <w:r>
              <w:rPr/>
              <w:t>De Vito Mari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/>
            </w:pPr>
            <w:r>
              <w:rPr/>
              <w:t>Altor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/>
            </w:pPr>
            <w:r>
              <w:rPr/>
              <w:t>Leonard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/>
            </w:pPr>
            <w:r>
              <w:rPr/>
              <w:t>Cicolett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/>
            </w:pPr>
            <w:r>
              <w:rPr/>
              <w:t xml:space="preserve"> </w:t>
            </w:r>
            <w:r>
              <w:rPr/>
              <w:t>Fisic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/>
            </w:pPr>
            <w:r>
              <w:rPr/>
              <w:t>Valentin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ipec.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40.3pt" filled="f" o:ole="">
                <v:imagedata r:id="rId2" o:title=""/>
              </v:shape>
              <o:OLEObject Type="Embed" ProgID="" ShapeID="ole_rId1" DrawAspect="Content" ObjectID="_858497877" r:id="rId1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ipec.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7:39:00Z</dcterms:created>
  <dc:creator>federico</dc:creator>
  <dc:description/>
  <cp:keywords/>
  <dc:language>en-US</dc:language>
  <cp:lastModifiedBy>didattica2</cp:lastModifiedBy>
  <cp:lastPrinted>2009-08-27T08:59:00Z</cp:lastPrinted>
  <dcterms:modified xsi:type="dcterms:W3CDTF">2011-09-24T07:40:00Z</dcterms:modified>
  <cp:revision>3</cp:revision>
  <dc:subject/>
  <dc:title>A:</dc:title>
</cp:coreProperties>
</file>