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RC.N. 286                                                                                          TERNI 09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GLI ALUNNI  PARTECIPANTI AL  “PROGETTO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TERZE  E QU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“ PROGETTO NEV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RICORDA CHE  LA  PARTENZA PER   PASSO DEL TONALE (BS)    E’ FISSATA  </w:t>
      </w:r>
      <w:r>
        <w:rPr>
          <w:b/>
          <w:u w:val="single"/>
        </w:rPr>
        <w:t>ALLE  ORE 6,00 DEL GIORNO 12 MARZO 2012  A  LARGO PAOLUCC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RACCOMANDA LA PUNTUALIT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RAMMA  E’ SCARICABILE  DAL SITO  DELLA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 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312854808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2:00Z</dcterms:created>
  <dc:creator>federico</dc:creator>
  <dc:description/>
  <cp:keywords/>
  <dc:language>en-US</dc:language>
  <cp:lastModifiedBy>User</cp:lastModifiedBy>
  <cp:lastPrinted>2012-01-13T09:13:00Z</cp:lastPrinted>
  <dcterms:modified xsi:type="dcterms:W3CDTF">2012-03-09T07:32:00Z</dcterms:modified>
  <cp:revision>2</cp:revision>
  <dc:subject/>
  <dc:title>A:</dc:title>
</cp:coreProperties>
</file>