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ircolare n° 3                                                                             Terni, 02 settembr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E CLASSI PR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convocazione dei consigli delle classi prime (</w:t>
      </w:r>
      <w:r>
        <w:rPr>
          <w:rFonts w:cs="Arial" w:ascii="Arial" w:hAnsi="Arial"/>
        </w:rPr>
        <w:t>presentazione casi particolar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o la sede di l.go Paolucci, sono convocati i consigli delle classi prime secondo il seguente orari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oledì 7 settemb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55"/>
        <w:gridCol w:w="244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L C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30 - 9,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A  Ces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M 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9,30 -10,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B  Ces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N 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,30-11,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C Ces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O C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-12,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D Ces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iovedì 8 sett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A/1B C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8,30 - 9,30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1P C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</w:t>
            </w:r>
            <w:r>
              <w:rPr>
                <w:rFonts w:cs="Arial" w:ascii="Arial" w:hAnsi="Arial"/>
                <w:lang w:val="fr-FR"/>
              </w:rPr>
              <w:t>9,30 – 10,30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1Q C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10,30 – 11,30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1R C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11,30 - 12,30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459411624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6:00Z</dcterms:created>
  <dc:creator>federico</dc:creator>
  <dc:description/>
  <cp:keywords/>
  <dc:language>en-US</dc:language>
  <cp:lastModifiedBy>Home</cp:lastModifiedBy>
  <cp:lastPrinted>2009-08-27T08:59:00Z</cp:lastPrinted>
  <dcterms:modified xsi:type="dcterms:W3CDTF">2011-09-18T19:54:00Z</dcterms:modified>
  <cp:revision>4</cp:revision>
  <dc:subject/>
  <dc:title>A:</dc:title>
</cp:coreProperties>
</file>