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Circolare 30                                                                             Terni, 27 settembre 2011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 COORDINATORI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TUTTI I DOCENTI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/>
      </w:pPr>
      <w:r>
        <w:rPr>
          <w:rFonts w:cs="Arial" w:ascii="Arial" w:hAnsi="Arial"/>
          <w:sz w:val="28"/>
          <w:szCs w:val="28"/>
        </w:rPr>
        <w:t xml:space="preserve">Oggetto: </w:t>
      </w:r>
      <w:r>
        <w:rPr>
          <w:rFonts w:cs="Arial" w:ascii="Arial" w:hAnsi="Arial"/>
          <w:sz w:val="28"/>
          <w:szCs w:val="28"/>
          <w:u w:val="single"/>
        </w:rPr>
        <w:t>servizio prevenzione  e protezione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docenti coordinatori dei consigli di classe sono tenuti ad illustrare agli alunni la modulistica “EMERGENZA EVACUAZIONE DELLA SCUOLA” che si trova affissa alla porta interna di ciascuna classe e laboratorio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particolare si sottolinea la necessità di evidenziare i comportamenti corretti da  tenere nelle situazioni a rischio ( incendio o terremoto) che si potrebbero verificare nella scuola, nonché verificare il percorso di evacuazione che ogni classe dovrà seguire dopo il suono d’allarme della sirena e il comando verbale di allontanamento dell’edificio, dato dalla dirigenz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I docenti coordinatori, inoltre, devono assegnare gli incarichi di </w:t>
      </w:r>
      <w:r>
        <w:rPr>
          <w:rFonts w:cs="Arial" w:ascii="Arial" w:hAnsi="Arial"/>
          <w:sz w:val="28"/>
          <w:szCs w:val="28"/>
          <w:u w:val="single"/>
        </w:rPr>
        <w:t xml:space="preserve">n. 2 Aprifila e n. 2 Serrafila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nominativi degli alunni scelti dovranno essere scritti nel registro di classe sia sul frontespizio che accanto ai moduli di evacuazione che si trovano in fondo allegati al registro stesso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ricorda che il registro di classe dovrà essere preso, in caso di  emergenza, dal docente che provvederà a riempire il modulo di evacuazione e a consegnarlo all’addetto che troverà al punto di ritrovo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RIGENTE SCOLASTICO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of. Giuseppe METASTASIO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p>
      <w:pPr>
        <w:pStyle w:val="Normal"/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40.3pt" filled="f" o:ole="">
                <v:imagedata r:id="rId2" o:title=""/>
              </v:shape>
              <o:OLEObject Type="Embed" ProgID="" ShapeID="ole_rId1" DrawAspect="Content" ObjectID="_253764761" r:id="rId1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15:00Z</dcterms:created>
  <dc:creator>federico</dc:creator>
  <dc:description/>
  <cp:keywords/>
  <dc:language>en-US</dc:language>
  <cp:lastModifiedBy>user</cp:lastModifiedBy>
  <cp:lastPrinted>2009-08-27T08:59:00Z</cp:lastPrinted>
  <dcterms:modified xsi:type="dcterms:W3CDTF">2011-09-27T09:43:00Z</dcterms:modified>
  <cp:revision>5</cp:revision>
  <dc:subject/>
  <dc:title>A:</dc:title>
</cp:coreProperties>
</file>