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rcolare n.    300                                                                      Terni, 16 marzo 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5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Personale Doc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 Personale A.T.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 E D 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ertificati di copertura assicurazi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al personale di cui all’allegato elenco , che sono disponibili c/o Ufficio contabilità (sig.ra Patrizia), i certificati di copertura relativi alla polizza assicurativa Ambiente Scuola a.s.2011/1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Prof. Giuseppe Metastasio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G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597594065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0:00Z</dcterms:created>
  <dc:creator>federico</dc:creator>
  <dc:description/>
  <cp:keywords/>
  <dc:language>en-US</dc:language>
  <cp:lastModifiedBy>contabilita</cp:lastModifiedBy>
  <cp:lastPrinted>2012-02-29T12:05:00Z</cp:lastPrinted>
  <dcterms:modified xsi:type="dcterms:W3CDTF">2012-03-16T08:30:00Z</dcterms:modified>
  <cp:revision>2</cp:revision>
  <dc:subject/>
  <dc:title>A:</dc:title>
</cp:coreProperties>
</file>