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>CIRC. N   307                                                                                           TERNI  21/03/2012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I DOCENTI INTERESSATI  DELLE CLASSI  2N  E   3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OGGETTO : VARIAZIONE CONSIGLI DI CLASSE  DEL MESE  DI MARZ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SI COMUNICA LA SEGUENTE VARIAZIONE  DI ORARIO  DEI CONSIGLI DI CLASSE: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24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ORARIO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Batang;바탕"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CLAS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6,30-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TEDI’ 27 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18,00-19,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RTEDI’ 27  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N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Batang;바탕"/>
        </w:rPr>
        <w:t>IL DIRIGENTE 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Batang;바탕"/>
        </w:rPr>
        <w:t>( Prof. Giuseppe Metastasi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ANTANIELLO                                    GIARDINIER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ARTINI                                               ANGEL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AGLIARI                                             CESAR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UNOTTI                                            CATALUCC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AGNONI                                              AGLIA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SSI F.                                                 D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RISOSTOMI L.                                    VALENT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ENTURINI                                           DE VITO  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CORRIERI                                              FORTI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ETRUCCI                                             LEONAR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UGLIA                                                 CAPARV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Batang;바탕"/>
        </w:rPr>
        <w:t>CONTES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45220438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6:00Z</dcterms:created>
  <dc:creator>federico</dc:creator>
  <dc:description/>
  <cp:keywords/>
  <dc:language>en-US</dc:language>
  <cp:lastModifiedBy>User</cp:lastModifiedBy>
  <cp:lastPrinted>2012-03-21T08:28:00Z</cp:lastPrinted>
  <dcterms:modified xsi:type="dcterms:W3CDTF">2012-03-21T07:36:00Z</dcterms:modified>
  <cp:revision>2</cp:revision>
  <dc:subject/>
  <dc:title>A:</dc:title>
</cp:coreProperties>
</file>