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889695868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rc.N 317                                                                                                           Terni 23.03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utti i docenti delle classi prime indirizzo enogastronomia e ospitalità alberghiera</w:t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/>
      </w:pPr>
      <w:r>
        <w:rPr>
          <w:rFonts w:cs="Arial" w:ascii="Arial" w:hAnsi="Arial"/>
          <w:bCs/>
          <w:color w:val="000000"/>
        </w:rPr>
        <w:t xml:space="preserve">Per approfondire le competenze nell’ambito delle attività di laboratorio di enogastronomia (cucina) e di sala-bar, l’istituto ha aderito al progetto della Regione dell’Umbria </w:t>
      </w:r>
      <w:bookmarkStart w:id="0" w:name="OLE_LINK2"/>
      <w:bookmarkStart w:id="1" w:name="OLE_LINK1"/>
      <w:r>
        <w:rPr>
          <w:rFonts w:cs="Arial" w:ascii="Arial" w:hAnsi="Arial"/>
          <w:bCs/>
          <w:color w:val="000000"/>
        </w:rPr>
        <w:t>di Integrazione per la realizzazione dei percorsi di istruzione e formazione professionale in regime di sussidiarietà per “operatore della ristorazione”</w:t>
      </w:r>
      <w:bookmarkEnd w:id="0"/>
      <w:bookmarkEnd w:id="1"/>
      <w:r>
        <w:rPr>
          <w:rFonts w:cs="Arial" w:ascii="Arial" w:hAnsi="Arial"/>
          <w:bCs/>
          <w:color w:val="000000"/>
        </w:rPr>
        <w:t>, stipulando una convenzione con il Centro di formazione di Narni.</w:t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a convenzione prevede, per gli alunni delle classi prime, tre uscite didattiche presso aziende del settore agro-alimentare, quattro lezioni nei laboratori del CFP di Narni e un incontro di orientamento presso il nostro istituto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utte le attività sono finanziate dalla Region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Il calendario delle attività, per ogni singola classe, è appresso indicat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 Sig.ri Docenti sono pregati di prendere visione delle date cambiate rispetto alla circolare 298 del 15.03.2012)</w:t>
      </w:r>
    </w:p>
    <w:tbl>
      <w:tblPr>
        <w:tblW w:w="5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960"/>
        <w:gridCol w:w="1940"/>
        <w:gridCol w:w="1617"/>
      </w:tblGrid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ma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1°O,1°P,1°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m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M,1°N,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ap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 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ap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uscit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M,1°N,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ap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uscit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1°O,1°P,1°R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ap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O, 1°P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ap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R,1°M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ap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N, 1°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ap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°P, 1°R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ap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M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ap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 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mag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uscit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1°O,1°P,1°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t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ma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uscit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M,1°N,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mag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N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ma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 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ma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O, 1°P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mag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R,1°M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ma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N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mag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N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ma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 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ma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O, 1°P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mag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R,1°M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Gli allievi, quando si recheranno al laboratorio del CFP di Narni, dovranno trovarsi presso la sede scolastica (Largo Paolucci) alle ore 8.00. Alle ore 8.15 prenderanno l’autobus per Narni e alle ore 13.30 verranno riaccompagnati nel piazzale antistante la scuol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e uscite del 13-14 aprile e del 4-5 maggio,  saranno comunicati, successivamente, le destinazioni e gli orari di partenza e di arrivo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dovranno riconsegnare al coordinatore della classe, tramite i lo loro figli , l’autorizzazione a partecipare al progetto  lunedi’ 26 marzo 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35:00Z</dcterms:created>
  <dc:creator>federico</dc:creator>
  <dc:description/>
  <cp:keywords/>
  <dc:language>en-US</dc:language>
  <cp:lastModifiedBy>User</cp:lastModifiedBy>
  <cp:lastPrinted>2012-02-04T10:40:00Z</cp:lastPrinted>
  <dcterms:modified xsi:type="dcterms:W3CDTF">2012-03-24T08:20:00Z</dcterms:modified>
  <cp:revision>3</cp:revision>
  <dc:subject/>
  <dc:title>A:</dc:title>
</cp:coreProperties>
</file>