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</w:tblGrid>
      <w:tr>
        <w:trPr>
          <w:trHeight w:val="586" w:hRule="atLeast"/>
        </w:trPr>
        <w:tc>
          <w:tcPr>
            <w:tcW w:w="92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408305" cy="443865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" w:hRule="atLeast"/>
        </w:trPr>
        <w:tc>
          <w:tcPr>
            <w:tcW w:w="92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TITUTO D’ISTRUZIONE SUPERIORE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ESSIONALE E TECNICO COMMERCIAL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 “</w:t>
            </w:r>
            <w:r>
              <w:rPr/>
              <w:t>A. CASAGRANDE”  “F. CESI” - TERNI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Tahoma" w:ascii="Tahoma" w:hAnsi="Tahoma"/>
          <w:sz w:val="18"/>
          <w:szCs w:val="18"/>
        </w:rPr>
        <w:object w:dxaOrig="4542" w:dyaOrig="19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9.9pt;height:34.85pt" filled="f" o:ole="">
            <v:imagedata r:id="rId4" o:title=""/>
          </v:shape>
          <o:OLEObject Type="Embed" ProgID="" ShapeID="ole_rId3" DrawAspect="Content" ObjectID="_1038569978" r:id="rId3"/>
        </w:objec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irc.N 317                                                                                                           Terni 23.03.2012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GLI ALUNNI DELLE CLASSI PRIME ALBERGHIERO E ALLE LORO FAMIGLIE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600"/>
        <w:jc w:val="both"/>
        <w:rPr/>
      </w:pPr>
      <w:r>
        <w:rPr>
          <w:rFonts w:cs="Arial" w:ascii="Arial" w:hAnsi="Arial"/>
          <w:bCs/>
          <w:color w:val="000000"/>
        </w:rPr>
        <w:t xml:space="preserve">Per approfondire le competenze nell’ambito delle attività di laboratorio di enogastronomia (cucina) e di sala-bar, l’istituto ha aderito al progetto della Regione dell’Umbria </w:t>
      </w:r>
      <w:bookmarkStart w:id="0" w:name="OLE_LINK2"/>
      <w:bookmarkStart w:id="1" w:name="OLE_LINK1"/>
      <w:r>
        <w:rPr>
          <w:rFonts w:cs="Arial" w:ascii="Arial" w:hAnsi="Arial"/>
          <w:bCs/>
          <w:color w:val="000000"/>
        </w:rPr>
        <w:t>di Integrazione per la realizzazione dei percorsi di istruzione e formazione professionale in regime di sussidiarietà per “operatore della ristorazione”</w:t>
      </w:r>
      <w:bookmarkEnd w:id="0"/>
      <w:bookmarkEnd w:id="1"/>
      <w:r>
        <w:rPr>
          <w:rFonts w:cs="Arial" w:ascii="Arial" w:hAnsi="Arial"/>
          <w:bCs/>
          <w:color w:val="000000"/>
        </w:rPr>
        <w:t>, stipulando una convenzione con il Centro di formazione di Narni.</w:t>
      </w:r>
    </w:p>
    <w:p>
      <w:pPr>
        <w:pStyle w:val="Normal"/>
        <w:tabs>
          <w:tab w:val="clear" w:pos="708"/>
          <w:tab w:val="left" w:pos="426" w:leader="none"/>
        </w:tabs>
        <w:ind w:firstLine="6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ind w:firstLine="6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La convenzione prevede, per gli alunni delle classi prime,un incontro di presentazione e orientamento presso il nostro istituto seguito da  tre uscite didattiche presso aziende del settore agro-alimentare e quattro lezioni pratiche presso i laboratori del CFP di Narni 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ind w:firstLine="6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ind w:firstLine="6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utte le attività sono finanziate dalla Regione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ind w:firstLine="6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Il calendario delle attività, per ogni singola classe, è appresso indicato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960"/>
        <w:gridCol w:w="1940"/>
        <w:gridCol w:w="1617"/>
      </w:tblGrid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mar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MENTO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L,1°O,1°P,1°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ma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MENTO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M,1°N,1°Q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apr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L, 1°Q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apr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 uscita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M,1°N,1°Q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ap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 uscita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L,1°O,1°P,1°R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apr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O, 1°P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ap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R,1°M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ap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N, 1°O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ap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°P, 1°R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apr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M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ap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L, 1°Q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mag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a uscita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L,1°O,1°P,1°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bato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mag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a uscita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M,1°N,1°Q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mag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N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mag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L, 1°Q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mag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O, 1°P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mag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R,1°M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mag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N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mag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N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mag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L, 1°Q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mag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O, 1°P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mag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R,1°M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Gli allievi, quando si recheranno al laboratorio del CFP di Narni, dovranno trovarsi presso la sede scolastica (Largo Paolucci) alle ore 8.00. Alle ore 8.15 prenderanno l’autobus per Narni e alle ore 13.30 verranno riaccompagnati nel piazzale antistante la scuol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e uscite del 13-14 aprile e del 4-5 maggio,  saranno comunicati, successivamente, le destinazioni e gli orari di partenza e di arrivo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genitori dovranno riconsegnare al coordinatore di classe, tramite i propri figli, , l’autorizzazione a partecipare al progetto  lunedi’ 26 marzo 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left="64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left="64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rof. Giuseppe METASTASIO)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left="64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left="64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left="64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left="64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left="64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left="64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_I_  sottoscritt_ …………………………………………………………………., in qualità di genitore/tutore autorizzo mi_  figli_ ……………………………………………., frequentante la classe 1ª __ dell’Istituto “Casagrande-Cesi”, indirizzo alberghiero  a partecipare a tutte le fasi del progetto </w:t>
      </w:r>
      <w:r>
        <w:rPr>
          <w:rFonts w:cs="Arial" w:ascii="Arial" w:hAnsi="Arial"/>
          <w:bCs/>
          <w:color w:val="000000"/>
        </w:rPr>
        <w:t xml:space="preserve">di </w:t>
      </w:r>
      <w:r>
        <w:rPr>
          <w:rFonts w:cs="Arial" w:ascii="Arial" w:hAnsi="Arial"/>
          <w:b/>
          <w:bCs/>
          <w:color w:val="000000"/>
        </w:rPr>
        <w:t>Integrazione per la realizzazione dei percorsi di istruzione e formazione professionale in regime di sussidiarietà per “operatore della ristorazione”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ata…………………………………….                                                Firma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</w:t>
      </w:r>
      <w:r>
        <w:rPr>
          <w:rFonts w:cs="Arial" w:ascii="Arial" w:hAnsi="Arial"/>
          <w:bCs/>
          <w:color w:val="000000"/>
        </w:rPr>
        <w:t>…………………………………………………</w:t>
      </w:r>
      <w:r>
        <w:rPr>
          <w:rFonts w:cs="Arial" w:ascii="Arial" w:hAnsi="Arial"/>
          <w:bCs/>
          <w:color w:val="000000"/>
        </w:rPr>
        <w:t>..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b/>
          <w:b/>
          <w:sz w:val="18"/>
          <w:szCs w:val="18"/>
          <w:u w:val="double"/>
        </w:rPr>
      </w:pPr>
      <w:r>
        <w:rPr>
          <w:rFonts w:eastAsia="Batang;바탕" w:cs="Arial" w:ascii="Arial" w:hAnsi="Arial"/>
          <w:b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b/>
          <w:b/>
          <w:sz w:val="18"/>
          <w:szCs w:val="18"/>
          <w:u w:val="double"/>
        </w:rPr>
      </w:pPr>
      <w:r>
        <w:rPr>
          <w:rFonts w:eastAsia="Batang;바탕" w:cs="Arial" w:ascii="Arial" w:hAnsi="Arial"/>
          <w:b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b/>
          <w:b/>
          <w:sz w:val="18"/>
          <w:szCs w:val="18"/>
          <w:u w:val="double"/>
        </w:rPr>
      </w:pPr>
      <w:r>
        <w:rPr>
          <w:rFonts w:eastAsia="Batang;바탕" w:cs="Arial" w:ascii="Arial" w:hAnsi="Arial"/>
          <w:b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  <w:b/>
          <w:b/>
          <w:sz w:val="18"/>
          <w:szCs w:val="18"/>
          <w:u w:val="double"/>
        </w:rPr>
      </w:pPr>
      <w:r>
        <w:rPr>
          <w:rFonts w:eastAsia="Batang;바탕" w:cs="Arial" w:ascii="Arial" w:hAnsi="Arial"/>
          <w:b/>
          <w:sz w:val="18"/>
          <w:szCs w:val="18"/>
          <w:u w:val="double"/>
        </w:rPr>
      </w:r>
    </w:p>
    <w:sectPr>
      <w:footerReference w:type="default" r:id="rId5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ipec.struzione.it" TargetMode="External"/><Relationship Id="rId3" Type="http://schemas.openxmlformats.org/officeDocument/2006/relationships/hyperlink" Target="http://www.casagrande-ces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34:00Z</dcterms:created>
  <dc:creator>federico</dc:creator>
  <dc:description/>
  <cp:keywords/>
  <dc:language>en-US</dc:language>
  <cp:lastModifiedBy>User</cp:lastModifiedBy>
  <cp:lastPrinted>2012-03-24T08:48:00Z</cp:lastPrinted>
  <dcterms:modified xsi:type="dcterms:W3CDTF">2012-03-24T08:17:00Z</dcterms:modified>
  <cp:revision>5</cp:revision>
  <dc:subject/>
  <dc:title>A:</dc:title>
</cp:coreProperties>
</file>