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319                                                                                                                    Terni, 26 marz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3ª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 (3ªL/P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30 marzo 2012 alle ore 17.30, presso la sede di L.go Paolucci, avrà luogo per motivi disciplinari il consiglio della classe 3ªP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29 marz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285" w:hRule="atLeast"/>
        </w:trPr>
        <w:tc>
          <w:tcPr>
            <w:tcW w:w="403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IACCARIN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A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SSARELLI VERONICA 3ªP _____________________________</w:t>
            </w:r>
          </w:p>
        </w:tc>
      </w:tr>
      <w:tr>
        <w:trPr>
          <w:trHeight w:val="235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NGEL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SPOSITO MARIA 3ªL_____________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AUDADI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NESCH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GENITORI</w:t>
            </w:r>
            <w:r>
              <w:rPr>
                <w:rFonts w:eastAsia="Batang;바탕"/>
                <w:sz w:val="20"/>
              </w:rPr>
              <w:t>: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OSSI F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STRATE GEORGETA (tramite il figlio Istrate Dorin R.3ªL) ____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GLIA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NTURI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RRIER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USS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ANGEL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ATUM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335779705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8:00Z</dcterms:created>
  <dc:creator>federico</dc:creator>
  <dc:description/>
  <dc:language>en-US</dc:language>
  <cp:lastModifiedBy>Didattica1</cp:lastModifiedBy>
  <cp:lastPrinted>2011-12-02T13:30:00Z</cp:lastPrinted>
  <dcterms:modified xsi:type="dcterms:W3CDTF">2012-03-26T10:48:00Z</dcterms:modified>
  <cp:revision>2</cp:revision>
  <dc:subject/>
  <dc:title>A:</dc:title>
</cp:coreProperties>
</file>