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94970" cy="4305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266951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Circolare n. 3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A tutte le classi 1 e 2 del Cesi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lle classi 1 e 2 della sede Bosco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 alle classi 2 dell’Alberghiero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  <w:t>OGGETTO: Visite di istruzione del biennio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i comunica che la Commissione gite, in considerazione delle scelte effettuate nei Consigli di classe, propone le seguenti mete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Siena e San Giminiano</w:t>
      </w:r>
      <w:r>
        <w:rPr>
          <w:sz w:val="28"/>
        </w:rPr>
        <w:t xml:space="preserve"> da effettuare sabato 21 aprile al costo di € 28 massimo comprensivo di viaggio, checkpoint di ingresso alle città e guida per mezza giornata. Pranzo al sac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Pescasseroli – Parco Nazionale d’Abruzzo</w:t>
      </w:r>
      <w:r>
        <w:rPr>
          <w:sz w:val="28"/>
        </w:rPr>
        <w:t>, da effettuare nella seconda metà di aprile: costo minimo 50 partecipanti € 22,00 circa comprensivo di viaggio, guida e ingresso al Museo di Pescasseroli e dello zoo di recupero fauna. Pranzo al sac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Parco d’Oltremare a Riccione</w:t>
      </w:r>
      <w:r>
        <w:rPr>
          <w:sz w:val="28"/>
        </w:rPr>
        <w:t xml:space="preserve"> da effettuare nella seconda metà di aprile; costo complessivo comprensivo di viaggio, ingresso, pranzo, attività di laboratorio  e proiezione di un filmato in 3D di € 40,00 mass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 xml:space="preserve">Sperlonga-Gaeta </w:t>
      </w:r>
      <w:r>
        <w:rPr>
          <w:sz w:val="28"/>
        </w:rPr>
        <w:t>da effettuare nella seconda metà di aprile al costo di € 25 massimo comprensivo di viaggio e ingresso museo. Pranzo al sacco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Ricordando che per partecipare all’iniziativa è obbligatoria l’adesione di almeno 2/3 della classe; le autorizzazioni  dovranno pervenire ai docenti Altore, Manni, Capponi  e Zambuto </w:t>
      </w:r>
      <w:r>
        <w:rPr>
          <w:b/>
          <w:bCs/>
          <w:sz w:val="28"/>
        </w:rPr>
        <w:t>entro e non oltre l’11 aprile 2012</w:t>
      </w:r>
      <w:r>
        <w:rPr>
          <w:sz w:val="28"/>
        </w:rPr>
        <w:t xml:space="preserve">, i versamenti dovranno i essere effettuati, dopo la comunicazione della costo effettivo, entro il </w:t>
      </w:r>
      <w:r>
        <w:rPr>
          <w:b/>
          <w:bCs/>
          <w:sz w:val="28"/>
        </w:rPr>
        <w:t>14 aprile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erni, 29 marzo 201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(prof. Giuseppe Metastasi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4:00Z</dcterms:created>
  <dc:creator>Presidenza</dc:creator>
  <dc:description/>
  <cp:keywords/>
  <dc:language>en-US</dc:language>
  <cp:lastModifiedBy>dirigente</cp:lastModifiedBy>
  <cp:lastPrinted>2005-10-26T19:02:00Z</cp:lastPrinted>
  <dcterms:modified xsi:type="dcterms:W3CDTF">2012-03-31T08:43:00Z</dcterms:modified>
  <cp:revision>3</cp:revision>
  <dc:subject/>
  <dc:title>ISTITUTO  TECNICO  COMMERCIALE  “F</dc:title>
</cp:coreProperties>
</file>