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  <w:t>CIRC. N   332                                                                               TERNI  12/04/2012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GLI ALUNNI INTERESSATI DELLE CLASSI  PRIME-SECONDE 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3L E 4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OGGETTO : ESAMI PATENTINO CICLOMOTOR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  comunica  che il termine ultimo per la presentazione  della domanda d’ esame  per sostenere l’esam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per il patentino  del ciclomotore e’ improrogabilmente  fissata  per  SABATO  14 APRILE  2012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Batang;바탕"/>
        </w:rPr>
        <w:t>IL DIRIGENTE SCOLASTIC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Batang;바탕"/>
        </w:rPr>
        <w:t>( Prof. Giuseppe Metastasio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663901254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2:00Z</dcterms:created>
  <dc:creator>federico</dc:creator>
  <dc:description/>
  <cp:keywords/>
  <dc:language>en-US</dc:language>
  <cp:lastModifiedBy>User</cp:lastModifiedBy>
  <cp:lastPrinted>2009-08-27T08:59:00Z</cp:lastPrinted>
  <dcterms:modified xsi:type="dcterms:W3CDTF">2012-04-12T10:12:00Z</dcterms:modified>
  <cp:revision>2</cp:revision>
  <dc:subject/>
  <dc:title>A:</dc:title>
</cp:coreProperties>
</file>