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Circ.n. 351                                                                                                                                    Terni, 14 aprile 201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AGLI STUDENT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I GENITORI DEGLI STUDENTI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mite i loro fig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GGETTO:  Sciopero comparto scu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no gli alunni e le loro famiglie che le OO.SS. hanno proclamato, per tutto il personale della scuola, uno sciopero dell’intera giornata per il 20 aprile 2012; pertanto non si garantisce nel suddetto giorno il regolare svolgimento delle le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vviso dovrà essere trascritto sul diario e firmato da un genitore per gli alunni minorenni; l'insegnante della prima ora del 18 aprile dovrà controllare la firma sul dia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IL DIRIGENTE SCOLASTIC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(Prof. Giuseppe Metastas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654215072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40:00Z</dcterms:created>
  <dc:creator>federico</dc:creator>
  <dc:description/>
  <cp:keywords/>
  <dc:language>en-US</dc:language>
  <cp:lastModifiedBy>Vicepresidenza</cp:lastModifiedBy>
  <cp:lastPrinted>2011-12-16T10:25:00Z</cp:lastPrinted>
  <dcterms:modified xsi:type="dcterms:W3CDTF">2012-04-16T06:54:00Z</dcterms:modified>
  <cp:revision>3</cp:revision>
  <dc:subject/>
  <dc:title>A:</dc:title>
</cp:coreProperties>
</file>