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rc.n. 352                                                                                                                                    Terni, 14 aprile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AGLI STUD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AI GENITORI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gli studenti tramite i loro fig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GGETTO:   Assemblea sindacale-comparto scuol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no gli alunni e le loro famiglie che le OO.SS.  hanno indetto per il 18 aprile 2012 un’assemblea sindacale per tutto il personale della scuola; pertanto non si garantisce nel suddetto giorno, a partire dalle ore 11.30, il regolare svolgimento delle le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avviso dovrà essere trascritto sul diario e firmato da un genitore per gli alunni minorenni; l'insegnante della prima ora del 17 aprile controllerà la firma sul dia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IL DIRIGENTE SCOLASTIC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(Prof. Giuseppe Metastas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833753282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28:00Z</dcterms:created>
  <dc:creator>federico</dc:creator>
  <dc:description/>
  <dc:language>en-US</dc:language>
  <cp:lastModifiedBy>Didattica1</cp:lastModifiedBy>
  <cp:lastPrinted>2012-04-14T10:36:00Z</cp:lastPrinted>
  <dcterms:modified xsi:type="dcterms:W3CDTF">2012-04-14T08:49:00Z</dcterms:modified>
  <cp:revision>3</cp:revision>
  <dc:subject/>
  <dc:title>A:</dc:title>
</cp:coreProperties>
</file>