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2032741681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rc. 353                                                                                                               Terni 14.04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.ri Docenti Coordinatori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ferenza sulle polveri sottili, prevista per il 20 aprile, a causa dello sciopero indetto dalla CGIL, è stata spostata al 26 aprile. Ricapitolando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Giovedì 26 Aprile, alle ore 10, presso l’auditorium “Falcone-Borsellino” si terrà una conferenza dal titolo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Le Polveri Sottili (PM-10) un nemico da abbattere”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a conferenza parteciperanno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opoldo Di Girolamo                           Sindaco di Terni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mberto Briziarelli                               Presidente Confederazione Italiana per la promozione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della salute e l’educazione sanitaria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brizio Bellini                                       Assessore Provinciale all’Ambient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iano Rossi                                         Direttore Dipartimento Provinciale ARPA Umbri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ferenza è stata organizzata per informare e discutere della grave situazione che gli studenti e gli operatori scolastici stanno vivendo all’interno di un territorio, nel quale è posto questo istituto, dove, nell’anno corrente, il limite accettabile di PM 10, stabilito dal decreto legge n.60 del 2 aprile 2002, è stato superato, fino ad oggi, ben 43 volte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/>
      </w:pPr>
      <w:r>
        <w:rPr>
          <w:rFonts w:cs="Arial" w:ascii="Arial" w:hAnsi="Arial"/>
        </w:rPr>
        <w:t xml:space="preserve">I Docenti coordinatori, sentiti i rappresentanti di classe, presenteranno, entro lunedì 23, alla Prof.ssa Sallemi, per le sezioni alberghiero e alla Prof.ssa Evangelista, per le sezioni commerciali, domanda di partecipazione alla conferenza delle singole classi.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08:00Z</dcterms:created>
  <dc:creator>federico</dc:creator>
  <dc:description/>
  <cp:keywords/>
  <dc:language>en-US</dc:language>
  <cp:lastModifiedBy>dirigente</cp:lastModifiedBy>
  <cp:lastPrinted>2012-02-04T10:40:00Z</cp:lastPrinted>
  <dcterms:modified xsi:type="dcterms:W3CDTF">2012-04-14T10:08:00Z</dcterms:modified>
  <cp:revision>2</cp:revision>
  <dc:subject/>
  <dc:title>A:</dc:title>
</cp:coreProperties>
</file>