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  <w:t xml:space="preserve">Circ.n.35                                                                                                                   Terni, 4 ottobre 2011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  <w:t>Ai genitori degli alunni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  <w:t>tramite i loro figli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/>
          <w:b/>
        </w:rPr>
      </w:pPr>
      <w:r>
        <w:rPr>
          <w:b/>
        </w:rPr>
        <w:t xml:space="preserve">Elezioni suppletive Consiglio di Istituto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/>
      </w:pPr>
      <w:r>
        <w:rPr/>
        <w:t>Si comunica che essendo decaduto un membro della componente genitori per perdita dei requisiti di eleggibilità e non potendo procedere alla sostituzione di questo per esaurimento di lista , sono state indette , dall’Ufficio Scolastico Regionale, le elezioni suppletive nei giorni 6 e 7 novembre 2011 che si svolgeranno presso la sede di L.go Paolucci con il seguente orario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  <w:t>6 novembre 2011 dalle ore 8.00 alle ore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  <w:t>7 novembre 2011 dalle ore 8.00 alle ore 13.3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/>
      </w:pPr>
      <w:r>
        <w:rPr/>
        <w:t xml:space="preserve">Le liste dei candidati devono essere presentate presso la segreteria didattica dalle ore 9 del 17 ottobre alle ore 12.00 del 22 ottobre e possono comprendere fino al doppio del numero dei rappresentanti da eleggere , pertanto potranno essere elencati fino ad un massimo di due candidati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/>
      </w:pPr>
      <w:r>
        <w:rPr/>
        <w:t>(Prof.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Ricevuta da consegnare entro il 10 ottobre alla segreteria didattica dell’istituto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  <w:t>Il sottoscritto……………………………………………………………………. 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  <w:t>Genitore dell’alunno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  <w:t>Dichiara di aver preso visione della circolare relativa alle elezioni suppletive del 6/7 novembre 20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ipec.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392407170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2:00Z</dcterms:created>
  <dc:creator>federico</dc:creator>
  <dc:description/>
  <cp:keywords/>
  <dc:language>en-US</dc:language>
  <cp:lastModifiedBy>didattica2</cp:lastModifiedBy>
  <cp:lastPrinted>2011-10-03T09:46:00Z</cp:lastPrinted>
  <dcterms:modified xsi:type="dcterms:W3CDTF">2011-10-04T14:32:00Z</dcterms:modified>
  <cp:revision>2</cp:revision>
  <dc:subject/>
  <dc:title>A:</dc:title>
</cp:coreProperties>
</file>