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rc. n. 371</w:t>
        <w:tab/>
        <w:t xml:space="preserve">                                                                                          Terni 19/04/2012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/>
        <w:tab/>
        <w:tab/>
      </w:r>
      <w:r>
        <w:rPr>
          <w:b/>
          <w:bCs/>
        </w:rPr>
        <w:t>Al personale ATA interessato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right" w:pos="9923" w:leader="none"/>
        </w:tabs>
        <w:rPr/>
      </w:pPr>
      <w:r>
        <w:rPr>
          <w:b/>
          <w:bCs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OGGETTO : Graduatorie di istituto I fascia ATA – Allegato G a.s. 2012/13 – Istanze on line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rPr/>
      </w:pPr>
      <w:r>
        <w:rPr/>
        <w:t xml:space="preserve">         </w:t>
      </w:r>
      <w:r>
        <w:rPr/>
        <w:t xml:space="preserve">Si comunica che l’invio on line del modello di domanda (all. G) sarà disponibile nel sito Istanze on line del MIUR </w:t>
      </w:r>
      <w:r>
        <w:rPr>
          <w:b/>
          <w:bCs/>
        </w:rPr>
        <w:t>dalle ore 9,00 del 10/05/12 alle ore 14 del 30/05/12.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Si allega a tal fine la nota prot. n. AOODGPER 2937 del 17/04/12 relativa all’oggetto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ab/>
        <w:t xml:space="preserve">  </w:t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right" w:pos="9923" w:leader="none"/>
        </w:tabs>
        <w:ind w:left="6662" w:hanging="0"/>
        <w:rPr>
          <w:bCs/>
        </w:rPr>
      </w:pPr>
      <w:r>
        <w:rPr>
          <w:bCs/>
        </w:rPr>
      </w:r>
    </w:p>
    <w:p>
      <w:pPr>
        <w:pStyle w:val="Heading4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Prof. Giuseppe Metastas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057068194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737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737" w:firstLine="54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4:00Z</dcterms:created>
  <dc:creator>federico</dc:creator>
  <dc:description/>
  <dc:language>en-US</dc:language>
  <cp:lastModifiedBy>lxt53342</cp:lastModifiedBy>
  <cp:lastPrinted>2009-08-27T08:59:00Z</cp:lastPrinted>
  <dcterms:modified xsi:type="dcterms:W3CDTF">2012-04-19T07:14:00Z</dcterms:modified>
  <cp:revision>2</cp:revision>
  <dc:subject/>
  <dc:title>A:</dc:title>
</cp:coreProperties>
</file>