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372                                                                                                                     Terni, 19 aprile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</w:t>
      </w:r>
      <w:r>
        <w:rPr>
          <w:b/>
          <w:bCs/>
        </w:rPr>
        <w:t>4ª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 - 4ªL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>Si comunica che il giorno 26 aprile 2012 alle ore 15, presso la sede di L.go Paolucci, avrà luogo per motivi disciplinari il consiglio della classe 4ªL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24 aprile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285" w:hRule="atLeast"/>
        </w:trPr>
        <w:tc>
          <w:tcPr>
            <w:tcW w:w="403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RIZZ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GOSTI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NGEMI VANESSA VALENTINA   _______________________</w:t>
            </w:r>
          </w:p>
        </w:tc>
      </w:tr>
      <w:tr>
        <w:trPr>
          <w:trHeight w:val="235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RUNOT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FEDERICI SHARON                              _______________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ALER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ALMERI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GENITORI</w:t>
            </w:r>
            <w:r>
              <w:rPr>
                <w:rFonts w:eastAsia="Batang;바탕"/>
                <w:sz w:val="20"/>
              </w:rPr>
              <w:t>: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ESARI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NGEMI LILLO (tramite la figlia Vanessa Valentina) ________________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ORIET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16"/>
              </w:rPr>
              <w:t>ADONI TIBERIO (tramite il figlio Alessio)</w:t>
            </w:r>
            <w:r>
              <w:rPr>
                <w:rFonts w:eastAsia="Batang;바탕"/>
                <w:sz w:val="20"/>
              </w:rPr>
              <w:t xml:space="preserve">                 ___________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ENTURI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ORRIER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HIERUZZ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EANGELI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RES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882192406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0:00Z</dcterms:created>
  <dc:creator>federico</dc:creator>
  <dc:description/>
  <dc:language>en-US</dc:language>
  <cp:lastModifiedBy>Didattica1</cp:lastModifiedBy>
  <cp:lastPrinted>2011-12-02T13:30:00Z</cp:lastPrinted>
  <dcterms:modified xsi:type="dcterms:W3CDTF">2012-04-19T10:20:00Z</dcterms:modified>
  <cp:revision>2</cp:revision>
  <dc:subject/>
  <dc:title>A:</dc:title>
</cp:coreProperties>
</file>