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n. 379                                                                                                                      Terni, 23 aprile 2012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>AGLI STUDENTI INTERESSATI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>Classi 3ªE/i – 5ªA/i   Sezione Tecnico Commercial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>Classe 4ªF   Sezione Professional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 w:val="false"/>
        </w:rPr>
      </w:pPr>
      <w:r>
        <w:rPr>
          <w:bCs w:val="false"/>
        </w:rPr>
        <w:t>Certificazione di Lingua Frances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>Gli studenti sottoindicati sono convocati il giorno 3 maggio 2012, presso il Liceo Scientifico “G.Galilei” di Terni – via 1° Maggio 78 – per sostenere le prove di livello B1, relative alla certificazione in oggetto, con il seguente orario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1260"/>
      </w:tblGrid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ROVA ORA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UDEN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BORDINI Vale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ª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CASTELLANI Natas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ªE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URO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ªE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FIORINI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ªA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MONI E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ªA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ANUNZI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ªE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ERNI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ªE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ETRINI Ele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ªA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45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540" w:leader="none"/>
          <w:tab w:val="left" w:pos="9000" w:leader="none"/>
        </w:tabs>
        <w:rPr/>
      </w:pPr>
      <w:r>
        <w:rPr>
          <w:bCs/>
        </w:rPr>
        <w:t xml:space="preserve">ORARIO della PROVA SCRITTA:  </w:t>
      </w:r>
      <w:r>
        <w:rPr>
          <w:b/>
        </w:rPr>
        <w:t>15 – 16.4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bCs/>
        </w:rPr>
      </w:pPr>
      <w:r>
        <w:rPr>
          <w:bCs/>
        </w:rPr>
        <w:t>Gli studenti dovranno far pervenire alla Prof.ssa Raggi l’autorizzazione, firmata da un genitore, entro il giorno 30 april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(Prof.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787633530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4:00Z</dcterms:created>
  <dc:creator>federico</dc:creator>
  <dc:description/>
  <dc:language>en-US</dc:language>
  <cp:lastModifiedBy>Didattica1</cp:lastModifiedBy>
  <cp:lastPrinted>2009-08-27T08:59:00Z</cp:lastPrinted>
  <dcterms:modified xsi:type="dcterms:W3CDTF">2012-04-23T11:14:00Z</dcterms:modified>
  <cp:revision>2</cp:revision>
  <dc:subject/>
  <dc:title>A:</dc:title>
</cp:coreProperties>
</file>