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lare n.</w:t>
        <w:tab/>
        <w:t>39</w:t>
        <w:tab/>
        <w:tab/>
        <w:tab/>
        <w:tab/>
        <w:tab/>
        <w:tab/>
        <w:tab/>
        <w:t>Terni, 10/10/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 Commissione PO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</w:rPr>
        <w:t xml:space="preserve">Si convoca la Commissione POF composta dai collaboratori, dalle figure strumentali e dalle aree di responsabilità per il giorno </w:t>
      </w:r>
    </w:p>
    <w:p>
      <w:pPr>
        <w:pStyle w:val="Normal"/>
        <w:rPr/>
      </w:pPr>
      <w:r>
        <w:rPr>
          <w:rFonts w:cs="Verdana" w:ascii="Verdana" w:hAnsi="Verdana"/>
          <w:b/>
        </w:rPr>
        <w:t>18 ottobre 2011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b/>
        </w:rPr>
        <w:t>15,00 presso la Sede di Largo M. Paolucc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zazione POF anno 2011/2012</w:t>
      </w:r>
    </w:p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504"/>
        <w:gridCol w:w="1800"/>
        <w:gridCol w:w="3060"/>
      </w:tblGrid>
      <w:tr>
        <w:trPr>
          <w:trHeight w:val="397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onen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on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URE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AGLI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AMBI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AN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APALD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ZAMB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APPO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ANU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ATANZA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ASTIGN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ESARI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APA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EVANGELIS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RANC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O IACO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AN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LE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OC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VISMA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184581049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2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1-10-10T10:32:00Z</dcterms:modified>
  <cp:revision>3</cp:revision>
  <dc:subject/>
  <dc:title>A:</dc:title>
</cp:coreProperties>
</file>