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>
          <w:sz w:val="22"/>
        </w:rPr>
        <w:t>Circ.n. 394                                                                                                                                     Terni 4 maggio 2012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I DOCENTI COORDINATORI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>AGLI ALUNNI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>DELLE CLASSI TERZE – QUARTE – QUINTE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b w:val="false"/>
        </w:rPr>
        <w:t>OGGETTO</w:t>
      </w:r>
      <w:r>
        <w:rPr>
          <w:bCs w:val="false"/>
        </w:rPr>
        <w:t xml:space="preserve">:  </w:t>
      </w:r>
      <w:r>
        <w:rPr>
          <w:b w:val="false"/>
          <w:u w:val="single"/>
        </w:rPr>
        <w:t>Crediti formativi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Si comunica  che sono a disposizione,  presso i rispettivi uffici di segreteria didattica,  i modelli per la presentazione dei crediti formativi, che dovranno essere consegnati al coordinatore della propria classe </w:t>
      </w:r>
      <w:r>
        <w:rPr>
          <w:b/>
          <w:sz w:val="24"/>
          <w:szCs w:val="24"/>
        </w:rPr>
        <w:t>tassativam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ntro </w:t>
      </w:r>
      <w:r>
        <w:rPr>
          <w:sz w:val="24"/>
          <w:szCs w:val="24"/>
        </w:rPr>
        <w:t>le date sotto indicat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1 maggio 2011</w:t>
      </w:r>
      <w:r>
        <w:rPr>
          <w:sz w:val="24"/>
          <w:szCs w:val="24"/>
        </w:rPr>
        <w:t xml:space="preserve"> solo per le classi terze istruzione professionale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0 maggio 2011</w:t>
      </w:r>
      <w:r>
        <w:rPr>
          <w:sz w:val="24"/>
          <w:szCs w:val="24"/>
        </w:rPr>
        <w:t xml:space="preserve"> tutte le altre classi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Prof.Giuseppe Metastasio)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974170889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1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2-05-04T10:31:00Z</dcterms:modified>
  <cp:revision>2</cp:revision>
  <dc:subject/>
  <dc:title>A:</dc:title>
</cp:coreProperties>
</file>