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126619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"/>
                              <w:gridCol w:w="92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58.6pt;mso-wrap-distance-left:7.05pt;mso-wrap-distance-right:7.05pt;mso-wrap-distance-top:0pt;mso-wrap-distance-bottom:0pt;margin-top:45pt;mso-position-vertical-relative:page;margin-left:1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"/>
                        <w:gridCol w:w="92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e n. 396</w:t>
        <w:tab/>
        <w:tab/>
        <w:tab/>
        <w:tab/>
        <w:tab/>
        <w:tab/>
        <w:tab/>
        <w:tab/>
        <w:t>Terni, 07/05/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zione commissione POF per analisi piani orari in ambito autonom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convoca la Commissione POF composta dai collaboratori, dalle figura strumentali e dalle aree di responsabilità per il giorno </w:t>
      </w:r>
      <w:r>
        <w:rPr>
          <w:rFonts w:cs="Arial" w:ascii="Arial" w:hAnsi="Arial"/>
          <w:b/>
          <w:bCs/>
          <w:sz w:val="22"/>
          <w:szCs w:val="22"/>
        </w:rPr>
        <w:t>lunedì 14 maggio 2012 alle ore 15,30 presso la sede di piazzale BOSC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l gior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si piani orari in ambito autonomia e flessibilità per i diversi indirizzi dell’istitu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E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LI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MBI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L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P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NZ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GN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I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R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EL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IAC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M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71500</wp:posOffset>
              </wp:positionV>
              <wp:extent cx="6216650" cy="1145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90"/>
                          </w:tblGrid>
                          <w:tr>
                            <w:trPr>
                              <w:trHeight w:val="586" w:hRule="atLeast"/>
                            </w:trPr>
                            <w:tc>
                              <w:tcPr>
                                <w:tcW w:w="97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50520" cy="381000"/>
                                      <wp:effectExtent l="0" t="0" r="0" b="0"/>
                                      <wp:docPr id="3" name="Stemma della repubblic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temma della repubblic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0520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86" w:hRule="atLeast"/>
                            </w:trPr>
                            <w:tc>
                              <w:tcPr>
                                <w:tcW w:w="97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" w:right="36" w:firstLine="1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  <w:t>ISTITUTO D’ISTRUZIONE SUPERIORE PROFESSIONALE E TECNICO COMMERCI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  <w:t xml:space="preserve">A. CASAGRANDE”  “F. CESI”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  <w:t>TER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object w:dxaOrig="4542" w:dyaOrig="1912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61.05pt;height:25.7pt" filled="f" o:ole="">
                                      <v:imagedata r:id="rId3" o:title=""/>
                                    </v:shape>
                                    <o:OLEObject Type="Embed" ProgID="" ShapeID="ole_rId2" DrawAspect="Content" ObjectID="_625118634" r:id="rId2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5pt;height:90.2pt;mso-wrap-distance-left:7.05pt;mso-wrap-distance-right:7.05pt;mso-wrap-distance-top:0pt;mso-wrap-distance-bottom:0pt;margin-top:45pt;mso-position-vertical-relative:page;margin-left:-3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90"/>
                    </w:tblGrid>
                    <w:tr>
                      <w:trPr>
                        <w:trHeight w:val="586" w:hRule="atLeast"/>
                      </w:trPr>
                      <w:tc>
                        <w:tcPr>
                          <w:tcW w:w="97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50520" cy="381000"/>
                                <wp:effectExtent l="0" t="0" r="0" b="0"/>
                                <wp:docPr id="4" name="Stemma della repubblic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emma della repubblic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052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86" w:hRule="atLeast"/>
                      </w:trPr>
                      <w:tc>
                        <w:tcPr>
                          <w:tcW w:w="97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6" w:right="36" w:firstLine="1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ISTITUTO D’ISTRUZIONE SUPERIORE PROFESSIONALE E TECNICO COMMERCI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A. CASAGRANDE”  “F. CES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TER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object w:dxaOrig="4542" w:dyaOrig="191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1.05pt;height:25.7pt" filled="f" o:ole="">
                                <v:imagedata r:id="rId6" o:title=""/>
                              </v:shape>
                              <o:OLEObject Type="Embed" ProgID="" ShapeID="ole_rId5" DrawAspect="Content" ObjectID="_1631201258" r:id="rId5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52:00Z</dcterms:created>
  <dc:creator>Administrator</dc:creator>
  <dc:description/>
  <dc:language>en-US</dc:language>
  <cp:lastModifiedBy>Rita Lo Iacono</cp:lastModifiedBy>
  <dcterms:modified xsi:type="dcterms:W3CDTF">2012-05-12T19:52:00Z</dcterms:modified>
  <cp:revision>2</cp:revision>
  <dc:subject/>
  <dc:title/>
</cp:coreProperties>
</file>