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rc. n. 399</w:t>
        <w:tab/>
        <w:t xml:space="preserve">                                                                                          Terni,  09/05/2012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/>
      </w:pPr>
      <w:r>
        <w:rPr/>
        <w:tab/>
        <w:tab/>
      </w:r>
      <w:r>
        <w:rPr>
          <w:b/>
          <w:bCs/>
        </w:rPr>
        <w:t>Al personale ATA interessato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/>
      </w:pPr>
      <w:r>
        <w:rPr>
          <w:b/>
          <w:bCs/>
        </w:rPr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OGGETTO : Graduatorie permanenti provvisorie personale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Si comunica che in data 08/05/2012 sono state affisse all’albo dell’Ufficio Scolastico Territoriale di Terni le graduatorie permanenti provvisorie del personale ATA che sono consultabili anche nel sito </w:t>
      </w:r>
      <w:hyperlink r:id="rId2">
        <w:r>
          <w:rPr>
            <w:rStyle w:val="InternetLink"/>
          </w:rPr>
          <w:t>www.istruzione.terni.it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right" w:pos="9923" w:leader="none"/>
        </w:tabs>
        <w:ind w:left="6662" w:hanging="0"/>
        <w:rPr>
          <w:bCs/>
        </w:rPr>
      </w:pPr>
      <w:r>
        <w:rPr>
          <w:bCs/>
        </w:rPr>
      </w:r>
    </w:p>
    <w:p>
      <w:pPr>
        <w:pStyle w:val="Heading4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Prof. Giuseppe Metastasio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427336630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ind w:right="737" w:hanging="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right="737" w:firstLine="54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0:00Z</dcterms:created>
  <dc:creator>federico</dc:creator>
  <dc:description/>
  <dc:language>en-US</dc:language>
  <cp:lastModifiedBy>lxt53342</cp:lastModifiedBy>
  <cp:lastPrinted>2012-04-23T10:28:00Z</cp:lastPrinted>
  <dcterms:modified xsi:type="dcterms:W3CDTF">2012-05-09T07:10:00Z</dcterms:modified>
  <cp:revision>2</cp:revision>
  <dc:subject/>
  <dc:title>A:</dc:title>
</cp:coreProperties>
</file>