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ircolare n° 407                                                                                  Terni, 15/5/ 2012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i docenti delle classi qui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 ricorda che in vista dell’inserimento on line del documento del 15 Maggio (con esclusione dei dati sensibili), i docenti coordinatori sono invitati a raccogliere i file dei percorsi disciplinari ed inserirli in un unico file del documento stesso. A tal fine i coordinatori possono utilizzare i computer delle rispettive sala insegnanti dove verrà creata un’apposita cartella dal titolo “DOCUMENTO 15 MAGGIO” all’interno della quale verranno inseriti i file delle singole class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964379367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5:00Z</dcterms:created>
  <dc:creator>federico</dc:creator>
  <dc:description/>
  <cp:keywords/>
  <dc:language>en-US</dc:language>
  <cp:lastModifiedBy>dirigente</cp:lastModifiedBy>
  <cp:lastPrinted>2009-08-27T08:59:00Z</cp:lastPrinted>
  <dcterms:modified xsi:type="dcterms:W3CDTF">2012-05-15T09:35:00Z</dcterms:modified>
  <cp:revision>2</cp:revision>
  <dc:subject/>
  <dc:title>A:</dc:title>
</cp:coreProperties>
</file>